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ymagania edukacyjne z języka polskiego w klasie piątej  niezbędne do uzyskania  poszczególnych  śródrocznych </w:t>
      </w:r>
    </w:p>
    <w:p>
      <w:pPr>
        <w:pStyle w:val="Normal"/>
        <w:spacing w:lineRule="auto" w:line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i rocznych ocen klasyfikacyjnych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ab/>
      </w:r>
    </w:p>
    <w:tbl>
      <w:tblPr>
        <w:tblW w:w="147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2370"/>
        <w:gridCol w:w="2450"/>
        <w:gridCol w:w="2835"/>
        <w:gridCol w:w="2888"/>
      </w:tblGrid>
      <w:tr>
        <w:trPr>
          <w:trHeight w:val="74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Wymagania edukacyjne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agania podstawowe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agania ponadpodstawow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potrafi to, co na ocenę dopuszczającą oraz: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potrafi to, co na ocenę dostateczną oraz: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bardzo dobr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potrafi to, co na ocenę dobrą oraz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celując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potrafi to, co na ocenę bardzo dobrą oraz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ształcenie literackie i kulturowe - wiers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ta głośno wiersz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bohaterów wiersz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osobę mówiącą w wiersz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jaśnia pojęcie  podmiot lirycz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jaśnia pojęcie adresat utwor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finiuje wers i strofę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rymy, epitet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jaśnia, czym jest rym,  wers , refren, epitet, ożywienie, porównanie, pytanie retoryczne, przenośnia, piosen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głasza wiersz z pamięc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rafi zdefiniować piosenk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ta wiersz głośno, wyraźn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a bohaterów utwor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a osobę mówiącą ( podmiot liryczny) w wiersz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a myśli i uczucia osoby mówiącej w wiersz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skazuje adresata utworu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wers, w którym znajduje się zwrot do adresa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czytuje strofę , dzieląc wyrazy na sylab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w tekście wiersza wers, rym, strofę, epitet, porównanie, ożywienie, refren, pytanie retoryczne, przenośnię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głasza wiersz z pamięc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nastrój wiers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trafi wskazać cechy piosen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zyta wiersz, podkreślając głosem ważne słow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temat wiersz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2-3 cechy bohaterów wiersza i podmiotu liryczn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ada w 2-3 zdaniach o sytuacji przedstawionej w wiersz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uje z wiersza przykłady rym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ównuje rytm w dwóch dowolnie wybranych strof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głasza z pamięci wiersz w odpowiednim tempie, z prawidłową dykcj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mienia uczucia, jakie wyraża utwó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kazuje w tekście wiersza wers, rym, strofę, epitet, porównanie, ożywienie, refren, pytanie retoryczne, przenośnię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nastrój wiers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rafi określić cechy piosen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ta wiersz, stosując odpowiednie tempo i intonację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ada w ciekawy sposób o sytuacji przedstawionej w wierszu, a także o bohaterze wiersza, podmiocie lirycznym i ich uczuci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uje zachowanie bohaterów utworu i wyraża swoją opinię na ten tema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ównuje doświadczenia bohaterów z własny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uje adresata utwor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ywa uczucia, jakie wyraża utwór i wskazuje odpowiednie cytat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jaśnia, jak rozumie przesłanie utwor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klamuje wiersz, odpowiednio modulując głos i dokonując interpretacji głosow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ponuje własne epitet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w tekście ożywienie, przenośnię, pytanie retoryczne oraz  porównanie i wyjaśnia ich funkcję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jaśnia, na czym polega rytm utwor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jaśnia znaczenie wyrazów nieużywanych współcześ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 wyjaśnić różnice między wierszem a piosenk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uje informacje o autorze wiersz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worzy poetyckie określenia dla elementów świata przedstawionego na zdjęci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yśla własne przykłady ożywienia i przenośn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łada pytania retoryczne i porównania opisujące zjawiska przyrod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łada własne propozycje wyrazów rymujących się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mawia wyczerpująco sytuację przedstawioną w wierszu i odwołuje się do własnych doświadcze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nastrój i uzasadnia swoją wypowiedź, odwołując się do elementów utworu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ysuje ilustrację do wybranego fragmentu wiersza  ( przekład intersemiotycz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rafi zredagować prostą piosenk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kreśla funkcję pytań retorycznych w wiersz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ształcenie literackie i kulturowe –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za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ysty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ta ze zrozumieniem głoś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bohaterów utwor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wydarzenia przedstawione w utworz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finiuje pojęcie narrator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narrator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, czym jest  opowiadanie i wymienia jego częśc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ada ustnie, zachowując kolejność wydarze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finiuje legendę, baśń i mi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ozróżnia wydarzenia i postacie realistyczne oraz fantastycz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najbardziej znanych autorów baś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wymienia bogów greckich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 wymienia atrybuty bogów greckich, n</w:t>
            </w:r>
            <w:r>
              <w:rPr>
                <w:sz w:val="22"/>
                <w:szCs w:val="22"/>
              </w:rPr>
              <w:t>azywa uczucia: smutek, rozpacz, żal, samotność, tęskn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wymienia mity omawiane podczas zajęć(o Korze, Syzyfie, Heraklesie, Ariadnie i Ikarz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finiuje powieść przygodową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definiuje nowelę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definiuje punkt kulminacyjny 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określa, czym jest puenta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</w:t>
            </w:r>
            <w:r>
              <w:rPr>
                <w:sz w:val="22"/>
                <w:szCs w:val="22"/>
              </w:rPr>
              <w:t xml:space="preserve"> wymienia najważniejsze wydarzenia przedstawione w utworze nawiązującym do historii Polski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definiuje tekst publicystyczny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definiuje gazetę i czasopismo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wymienia swoje ulubione czasopismo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 potrafi odczytać tytuł, numer i datę wydania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 wymienia osoby tworzące gazety i czasopis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określić, czym są nagłówek, li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ta ze zrozumieniem głośno i cich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ta z podziałem na rol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zukuje w tekście określone informacj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a bohaterów utwor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postacie fantastyczne i realistycz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a miejsce i czas wydarze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ułuje 2-3 zdania na temat wydarzeń przedstawionych w utworz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aje nazwy określające narratora uczestniczącego w wydarzeniach i nieuczestniczącego w wydarzeni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charakterystyczne cechy opowiadania, legendy, baśn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powiada ustnie, zachowując kolejność wydarzeń i trójdzielną kompozycję wypowiedz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wydarzenia i postacie realistyczne i fantastyczn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mienia  miejsce realistyczne, występujące w mi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ada swój ulubiony 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treść mitów omawianych podczas lek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mienia cechy powieści przygod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charakterystyczne cechy noweli</w:t>
            </w:r>
          </w:p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zna wydarzenia z historii Polski przedstawione w utworze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 podaje skojarzenia związane z historią Polski w okresie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II wojny światowej,</w:t>
            </w:r>
          </w:p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 wskazuje tekst publicystyczny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wskazuje rodzaje prasy ze względu na częstotliwość ukazywania się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poprawnie zapisuje tytuły czasopism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wskazuje w wybranym artykule nagłówek, lid, fakty, opinie 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ta ze zrozumieniem głośno, wyraźnie z odpowiednią artykulacją i uwzględnieniem znaków interpunkcyjnych oraz cich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temat tekstu, np. artykuł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ada w kilku zdaniach o wydarzeniach przedstawionych w utworz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2-3 cechy bohat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a sytuację, w której znalazł się bohate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osobę opowiadającą o wydarzeni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raża w 2-3 zdaniach swoją opinię o lekturz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w tekście dwie charakterystyczne cechy opowiadania, legendy, baśni i mi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najbardziej znanych bohaterów mi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uje Olimp i jego mieszkańc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różnia mity omawiane podczas zaj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tekst jako powieść przygodową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wskazuje w tekście 2 charakterystyczne cechy noweli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wskazuje w utworze punkt kulminacyjny i puentę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 wyjaśnia kontekst historyczny utworu i podaje skojarzenia związane z historią Polski w okresie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II wojny światowej</w:t>
            </w:r>
          </w:p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 odróżnia tekst publicystyczny od tekstu literackieg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</w:t>
            </w:r>
            <w:r>
              <w:rPr>
                <w:sz w:val="22"/>
                <w:szCs w:val="22"/>
              </w:rPr>
              <w:t xml:space="preserve"> odróżnia fakty od opinii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poprawnie zapisuje tytuły czasopism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wskazuje w wybranym artykule nagłówek, lid, fakty, opinie </w:t>
            </w:r>
          </w:p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odróżnia narrację pierwszoosobową od trzecioosobowej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wyraża swój sąd o bohaterach i ich zachowaniu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określa uczucia bohater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 bierze aktywny udział w rozm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ta ze zrozumieniem głośno, stosując odpowiednie tempo i intonacj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ada w ciekawy sposób o wydarzeniach przedstawionych w utwor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cechy bohaterów utworu i ich rel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a swoją opinię o bohaterach  i ich zachowani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ównuje doświadczenia bohatera z własny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ównuje opisywane w tekście miejsca ze znanymi mu z własnego życ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jaśnia, jak rozumie przesłanie utworu, puentę, it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w tekście charakterystyczne cechy opowiada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jaśnia morał płynący z opowieści, baśni, it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je czytany utwór jako legendę, baśń lub mit i wskazuje w nim charakterystyczne cechy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powiada w ciekawy sposób ulubiony 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cechy mieszkańców Olimpu i przedstawia ich rel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raża swój sąd o bohaterach mitów greckich i ich zachowa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aje różne przykłady powieści przygodowej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rozpoznaje czytany utwór jako nowelę i wskazuje w nim charakterystyczne cechy noweli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wyjaśnia, jak rozumie puentę utworu 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 porównuje doświadczenia bohaterów z własnymi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określa cechy bohaterów utworu dokumentalnego i objaśnia ich relacje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</w:rPr>
              <w:t>określa cechy tekstu publicystycznego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ezentuje informacje o autorze, a w przypadku autorów lektur obowiązkowych także o  innych utworach autor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jaśnia pojęcia występujące w tekście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ciekawie opowiada o wydarzeniach przedstawionych w utworze, </w:t>
            </w:r>
          </w:p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 wyraża swój sąd o bohaterze utworu i jego zachowaniu </w:t>
            </w:r>
          </w:p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 określa wartości ważne dla bohat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wyjaśnia znaczenie wskazanych stałych związków wyrazowych i stosuje je w zdani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formułuje zasady dobrego zachowa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łada własne anagram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ada w ciekawy sposób o własnych doświadczeniach i uczuciach, związanych z tematyką poznanych tekstów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projektuje i rysuje atrybuty dla siebie i kilku najbliższych osó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  wyszukuje w </w:t>
            </w:r>
            <w:r>
              <w:rPr>
                <w:rFonts w:eastAsia="Lucida Sans Unicode"/>
                <w:i/>
                <w:color w:val="000000"/>
                <w:kern w:val="2"/>
                <w:sz w:val="22"/>
                <w:szCs w:val="22"/>
                <w:lang w:eastAsia="ar-SA"/>
              </w:rPr>
              <w:t>Słowniku mitów i tradycji kultury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Władysława Kopalińskiego informacje o Olimpie i Hades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wiada się w wyczerpujący sposób na temat wydarzeń przedstawionych w tekście, odwołując się do znajomości całej lektur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uje ustnie elementy świata przedstawionego i wyjaśnia, na czym polega ich wyjątkowość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korzystając z różnych źródeł, wyszukuje informacje o historii powstania świata według mitologii słowiańskiej lub chiński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jaśnia przyczyny popularności mit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rysuje ilustracje do mitów i uczestniczy w „Uczcie bogów na Olimpie”(przygotowuje prezentację jednego z bogów greckich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ponuje inny tytuł dla fragmentu teks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jaśnia, czym charakteryzuje się język utworu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 pracując w grupie, przygotowuje spis książek opowiadających o II wojnie światowej z perspektywy dziecka 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analizuje styl tekstu publicystycznego,</w:t>
            </w:r>
          </w:p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 prezentuje zawartość wybranego czasopisma, np. </w:t>
            </w:r>
            <w:r>
              <w:rPr>
                <w:rFonts w:eastAsia="Lucida Sans Unicode"/>
                <w:i/>
                <w:color w:val="000000"/>
                <w:kern w:val="2"/>
                <w:sz w:val="22"/>
                <w:szCs w:val="22"/>
                <w:lang w:eastAsia="ar-SA"/>
              </w:rPr>
              <w:t>Victor Junior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 przygotowuje artykuł do gazetki szkoln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określa wady i zalety czasopism drukowanych i w wersji on-line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ztałcenie literackie i kulturowe - komik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czytuje dialogi w dymk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bohaterów komiksu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skazuje charakterystyczne cechy komiks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je najbardziej znanych bohaterów komiks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je tytuł swojego ulubionego komiks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ta ze zrozumieniem komik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a bohaterów komiks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2-3 charakterystyczne cechy komiks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a miejsce i czas wydarze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mienia najbardziej znanych autorów i bohaterów komiks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a w 2-3 zdaniach swój ulubiony komi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ada treść komiks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2-3 cechy bohaterów komiksu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powiada w kilku zdaniach o wydarzeniach przedstawionych w komiks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charakterystyczne cechy komiks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początki sztuki komiksowej w Pols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a najbardziej znanych bohaterów komiks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ń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ada w ciekawy sposób o wydarzeniach przedstawionych w komiksi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pisuje magiczne przedmiot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czytuje uczucia przedstawione na rysunk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początki sztuki komiksowej w Polsce i na świe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uje najbardziej znanych autorów komiks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uje ulubiony komik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uje informacje o autorze komiks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czerpująco wypowiada się na temat wydarzeń przedstawionych w komiksie, odwołując się do znajomości całej lektur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worzy własny komiks z poznanymi bohateram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ształcenie literackie i kulturowe - dzieło sztuki: obraz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kolory znajdujące się na obraz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przedmioty i postacie występujące na obraz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elementy pejzażu przedstawione na obrazi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uje elementy przedstawione na obraz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elementy realistyczne i fantastyczne występujące na obraz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czas i miejsce sytuacji przedstawionej na obraz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óżnia pejzaż od portretu i martwej na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dostrzega i nazywa scenę rodzajową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kreśla dominujące na obrazie kolory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uje sytuację przedstawioną na obraz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źródło światła i ru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ywa emocje, które mogą odczuwać postacie z obraz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nastrój, jaki wywołuje obraz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opisuje w 2–3 zdaniach gesty i mimikę przedstawionych postaci, 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nazywa 2–3 emocje wyrażone przez postacie ukazane na obrazie,</w:t>
            </w:r>
          </w:p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 objaśnia rolę przedstawionych przedmiotów na obraz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 układa dialog osób przedstawionych na obraz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określa elementy statyczne i dynamiczne obrazu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wymienia wartości ważne w życiu człowieka na podstawie dzieła sztu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uje pierwszy i drugi plan obrazu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powiada w kilku zdaniach  o sytuacji przedstawionej na obraz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uje umieszczone na obrazie element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ponuje tematy rozmów postaci przedstawionych na obrazi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nastrój obrazu i uczucia, jakie wywołuje oraz uzasadnia swoją wypowied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a własne zdanie na temat sytuacji z obraz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mawia elementy sztuki plastycznej: plan, barwy, kompozycję, światło, ru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onuje przekładu intersemiotycznego: wymyśla i opowiada historię, która mogłaby się wydarzyć w miejscu ukazanym na obraz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daje inny tytuł obrazowi i uzasadnić swoją opinię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jaśnia związek tematyki obrazu z tytułem rozdziału</w:t>
            </w:r>
          </w:p>
        </w:tc>
      </w:tr>
      <w:tr>
        <w:trPr>
          <w:trHeight w:val="38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ztałcenie literackie i kulturowe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mat i spektakl teatralny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ło film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dycja radi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ta głośno ze zrozumieniem tekst dramatyczny z podziałem na rol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bohaterów utwor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najważniejsze wydarze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różnia wydarzenia i postacie fantastyczne od realistycz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, czym jest drama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osoby tworzące spektakl teatralny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definiuje gatunki filmow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 wskazuje przykłady filmów danego gatunku filmowego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wskazuje swój ulubiony film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wymienia osoby tworzące audycje radiowe,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 wyjaśnia pojęcia: </w:t>
            </w:r>
            <w:r>
              <w:rPr>
                <w:rFonts w:eastAsia="Lucida Sans Unicode"/>
                <w:i/>
                <w:color w:val="000000"/>
                <w:kern w:val="2"/>
                <w:sz w:val="22"/>
                <w:szCs w:val="22"/>
                <w:lang w:eastAsia="ar-SA"/>
              </w:rPr>
              <w:t>emisja, ramówka, program cykliczny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i/>
                <w:color w:val="000000"/>
                <w:kern w:val="2"/>
                <w:sz w:val="22"/>
                <w:szCs w:val="22"/>
                <w:lang w:eastAsia="ar-SA"/>
              </w:rPr>
              <w:t>-</w:t>
            </w:r>
            <w:r>
              <w:rPr>
                <w:sz w:val="22"/>
                <w:szCs w:val="22"/>
              </w:rPr>
              <w:t xml:space="preserve"> definiuje adaptację teatralną i filmow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zyta ze zrozumieniem i odpowiednią artykulacją oraz uwzględnieniem znaków interpunkcyj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a bohaterów, miejsce i czas wydarze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ułuje 2-3 zdania na temat wydarzeń przedstawionych w utworz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skazuje wydarzenia oraz postacie realistyczne i fantastycz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tekst główny i tekst pobocz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a osoby tworzące spektakl teatralny i opisuje ich pracę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a 2-3 zasady kulturalnego zachowania się w teatrz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dialog i monolog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elementy plakatu teatraln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zróżnia gatunki film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a swój ulubiony film lub gatunek filmowy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wymienia osoby tworzące audycje radiowe i określa ich pracę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 używa w zdaniach pojęć: </w:t>
            </w:r>
            <w:r>
              <w:rPr>
                <w:rFonts w:eastAsia="Lucida Sans Unicode"/>
                <w:i/>
                <w:color w:val="000000"/>
                <w:kern w:val="2"/>
                <w:sz w:val="22"/>
                <w:szCs w:val="22"/>
                <w:lang w:eastAsia="ar-SA"/>
              </w:rPr>
              <w:t>emisja, ramówka, program cykliczny</w:t>
            </w:r>
          </w:p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  <w:szCs w:val="22"/>
                <w:lang w:eastAsia="ar-SA"/>
              </w:rPr>
              <w:t>-</w:t>
            </w:r>
            <w:r>
              <w:rPr>
                <w:sz w:val="22"/>
                <w:szCs w:val="22"/>
              </w:rPr>
              <w:t xml:space="preserve"> wymienia charakterystyczne cechy adaptacji filmowej i teatralnej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ada w kilku zdaniach o wydarzeniach występujących w utworz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cechy drama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cechy osób wykonujących zawody związane z teatre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ada w kilku zdaniach o swojej wizycie w teatrze, używając słownictwa związanego z teatre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czytuje informacje z plakatu teatraln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cechy dramatu ( podział na akty i sceny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wskazuje przykłady filmów z każdego gatunku filmowego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 prezentuje swój ulubiony gatunek filmowy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 wypowiada się na temat swojej ulubionej audycji radiowej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 w wypowiedzi posługuje się pojęciami</w:t>
            </w:r>
            <w:r>
              <w:rPr>
                <w:rFonts w:eastAsia="Lucida Sans Unicode"/>
                <w:i/>
                <w:color w:val="000000"/>
                <w:kern w:val="2"/>
                <w:sz w:val="22"/>
                <w:szCs w:val="22"/>
                <w:lang w:eastAsia="ar-SA"/>
              </w:rPr>
              <w:t>: emisja, ramówka, program cykliczny,</w:t>
            </w:r>
          </w:p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  <w:szCs w:val="22"/>
                <w:lang w:eastAsia="ar-SA"/>
              </w:rPr>
              <w:t>-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wyjaśnia pojęcie </w:t>
            </w:r>
            <w:r>
              <w:rPr>
                <w:rFonts w:eastAsia="Lucida Sans Unicode"/>
                <w:i/>
                <w:color w:val="000000"/>
                <w:kern w:val="2"/>
                <w:sz w:val="22"/>
                <w:szCs w:val="22"/>
                <w:lang w:eastAsia="ar-SA"/>
              </w:rPr>
              <w:t>adaptacja i ekranizacja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ciekawy sposób opowiada o wydarzeniach występujących w utworz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cechy bohaterów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pisuje bohater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raża swoją opinię o bohaterach i ich zachowani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cechy dramatu (tekst główny i tekst poboczny, podział na akty i sceny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zedstawia morał/pouczenie płynące z przedstawieni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powiada w ciekawy sposób o swojej wizycie w teatrze, swobodnie używając słownictwa związanego z teatre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a zasady kulturalnego zachowania się w teatrz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anuje grę aktorską i projektuje dekoracje, kostiumy i  rekwizyty do przedstawienia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określa charakterystyczne cechy poszczególnych gatunków filmowych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prezentuje swój ulubiony gatunek filmowy i uzasadnia swoje zdani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opowiada o swojej wizycie w kinie,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 przedstawia zasady kulturalnego zachowania się w kinie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 ciekawie opowiada o swojej ulubionej audycji radiowej, 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 wskazuje podobieństwa i różnice między radiem a telewizj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aje  przykłady innych adaptacji filmowych i teatr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uje informacje o autorz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acując w grupie, planuje scenografię, rekwizyty, kostiumy, ruch scenicz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ując w grupie przygotowuje inscenizację przedstawie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wiada się o swoich wrażeniach z ostatnio obejrzanego przedstawienia teatralnego, fil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yśla sposoby wykorzystania różnych przedmiotów codziennego użytku w teatrz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kilka nazwisk współczesnych twórców teatral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gotowuje plakat teatralny do szkolnego przedstawienia dowolnej baśni lub mi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je  przykłady innych adaptacji filmowych i teatral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ekranizacje powieści młodzież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ztałcenie literackie i kulturowe - karta katalogowa rodzaje katalogów bibliote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kształc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mienia, co znajduje się w księgozbiorze podręczny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, czym jest katalog bibliotecz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zasady zachowania się w bibliote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, czym jest karta katalogowa i wymienia jej najważniejsze elemen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rodzaje katalogów bibliotecz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strzega zasad zachowania się w bibliotece,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różnia rodzaje katalogów bibliotecz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biera katalog biblioteczny odpowiedni w określonej sytuacj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najduje w książce informacje potrzebne do przygotowania karty katalog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rzysta z katalogu bibliotecznego przy szukaniu książek i materiał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jduje wskazane informacje w karcie katalogu internetoweg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wobodnie korzysta z katalogu bibliotecznego oraz z katalogu internetowego przy szukaniu książek i materiał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kształc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rozpoznaje tekst informacyjny,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 definiuje na podstawie słownika frazeologicznego przysłowie i związek frazeologiczny,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wskazuje elementy hasła encyklopedyczn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zukuje wyrazy bliskoznaczne w słowniku synonim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zukuje wyrazy w słowniku języka polskiego i słowniku ortograficzn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szukuje w bibliotece lub internecie potrzebne informa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ta lektury uzupełniające i przygotowuje ich prezentacj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czytuje wyrazy i definicje wyrazów ze zrozumienie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dczytuje sens przenośny związków frazeologicznych i przysłów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odróżnia tekst informacyjny od tekstu literackiego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 określa elementy hasła, encyklopedycz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 odczytuje skróty stosowane w encyklopedi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czytuje skróty i oznaczenia słownikowe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określa cechy tekstu informacyjnego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 określa, pod jakimi hasłami należy szukać określonych informacji,  - wyszukuje wskazane hasła w encyklopedii tradycyjnej,</w:t>
            </w:r>
          </w:p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 objaśnia, czym jest Wikipedia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 określa różnice między encyklopedią PWN a wolną encyklopedią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 wyszukuje określone hasła w Wikipedii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fnie dobiera wyrazy bliskoznaczne i frazeologizm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ejmuje próby korzystania z internetowych wersji słownik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rządza notatkę na podstawie samodzielnie wyszukanych informacji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wyszukuje wskazane hasła w encyklopedii on-line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 korzysta z encyklopedii tradycyjnej i on-lin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 wyjaśnia, z jakiej encyklopedii lepiej korzystać i uzasadnić swoje zdanie,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 zapisuje pozyskane informacje na różne sposoby</w:t>
            </w:r>
          </w:p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 wyszukuje określone informacje w Wikipedii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 sporządza notatkę w określonej formie na temat kryteriów, które musi spełniać artykuł w Wikipedii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 wyjaśnia, dlaczego warto </w:t>
            </w:r>
            <w:r>
              <w:rPr>
                <w:sz w:val="22"/>
                <w:szCs w:val="22"/>
              </w:rPr>
              <w:t>korzystać z Wikipedii i uzasadnia swoje zdani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i sprawnie korzysta ze słownika synonimów, słownika języka polskiego, słownika frazeologicznego i słownika ortograficznego w wersji papierowej, a także korzysta z ich wersji internetowy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orzysta ze ”Słownika Mitów i Tradycji Kultury” W. Kopalińskiego i leksykonów nt. mitologii greckiej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samodzielnie korzysta z encyklopedii tradycyjnej i on-line, wyszukując potrzebne informacje,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 zbiera informacje na temat encyklopedii znajdujących się w b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ibliotece szkolnej,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-</w:t>
            </w:r>
            <w:r>
              <w:rPr>
                <w:sz w:val="22"/>
                <w:szCs w:val="22"/>
              </w:rPr>
              <w:t xml:space="preserve"> samodzielnie korzysta z Wikipedii, porównuje hasła z wersją papierową i zauważa różni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a zalety i wady popularności kanałów YouTub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 form wypowiedz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kartka z życzeniami lub pozdrowienia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ń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zapisuje miejscowość i datę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ejmuje próbę napisania życzeń lub pozdrowie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zapisuje adres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daguje życzenia lub pozdrowienia według wzoru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zwroty do adresa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daguje życzenia lub pozdro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daguje życzenia lub pozdrowienia odpowiednie do sytuacji i adresa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różnice między SMS-em a kartka poczt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daguje poprawnie pod względem językowym, ortograficznym i kompozycyjnym kartkę pocztową z życzeniami lub pozdrowieniami w związku z określoną sytuacj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 form wypowiedz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li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s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e-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prawnie zapisuje miejscowość i datę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elementy lis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ejmuje próbę napisania list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zwrot do adresa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daguje list według wzor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daguje komunikatywny SMS i e- mail do kole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zwroty do adresa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zwroty grzecznościow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daguje list do koleg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daguje komunikatywny SMS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poprawnie redaguje e -maila do kolegi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zapisuje adres e-mailowy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stosuje zasady pisania listów elektronicznych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 określa temat wiadomości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stosuje zwroty do adresata i zwroty pożegnalne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informuje odbiorcę o przesyłaniu plików w załączniku listów, zgodnie z etykietą językow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różne zwroty do adresa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eli tekst na akapit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daguje list do określonego adresata na podany tema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rafi właściwie zaadresować e- mail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poprawnie pod względem językowym, ortograficznym i interpunkcyjnym redaguje sms i e-mail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daje różnice między językiem młodzieżowym a językiem literackim na podstawie SMS-a – e-mail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amodzielnie, zgodnie z wymogami tej formy wypowiedzi redaguje poprawny i wyczerpujący temat lis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bezbłędnie redaguje e-maila do osoby dorosłej lub instytu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 form wypowiedz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notat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, czym jest notatka i wymienia różne sposoby notowania,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óżnia różne sposoby notowa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tuje ważne informacje w formie krótkiego tekstu i punktów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biera z tekstu ważne informacj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tuje w formie krótkiego tekstu, punktów, schematu i tabe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rządza notatkę w określonej form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biera sposób zanotowani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rafnie wybiera najlepszą formę notatki i samodzielnie ją redaguje, zgodnie z wymogami tej form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czytuje skróty: wg, nr, np., ok., m.in., r. , w. i posługuje się nimi w notatkac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 form wypowiedz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opis przedmiotu i krajobra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najważniejsze elementy opisu przedmio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je wyrazy opisujące wygląd przedmio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uje w 2-3 zdaniach wygląd, wielkość, kształt, kolor przedmiotu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wymienia najważniejsze elementy opisu krajobrazu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 wymienia wyrazy opisujące wygląd krajobraz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 opisuje ustnie krajobraz w 2–3 zdaniac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zukuje w tekście informacje na temat wyglądu przedmio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daguje według wzoru opis przedmiotu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dobiera wyrazy bliskoznaczn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 dobiera przymiotniki określające kolory, kształty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 redaguje opis krajobrazu według wzoru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 wydziela akapity w wypowiedzi pisemnej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daguje opis przedmiotu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 redaguje opis krajobrazu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 stosuje sformułowania określające położenie i ukształtowanie terenu oraz rozmieszczenie poszczególnych elementów krajobraz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 stosuje odpowiednią kompozycję w wypowiedzi pisem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w opisi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nią kompozycję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ziela akapity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redaguje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wyraża emocje wywołane widoki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, zgodnie z wymogami dotyczącymi formy wypowiedzi, redaguje poprawny i wyczerpujący temat opis przedmiotu, unikając powtórze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i zgodnie z wymogami dotyczącymi tej formy wypowiedzi redaguje opis krajobrazu, unikając powtórzeń i zachęcając innych do odwiedzenia opisywanego miejsc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 form wypowiedz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lan wydar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, czym jest ramowy i szczegółowy plan wydarze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ządkuje według chronologii plan ramowy wydarze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daguje odtwórczy plan ramowy wydarze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kształca czasowniki w rzeczowniki nazywające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budowuje plan ramowy w plan szczegółow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odpowiedni układ graficzny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amodzielnie, zgodnie z wymogami dotyczącymi tej formy, redaguje poprawny ramowy i szczegółowy plan wydarzeń, unikając powtórzeń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 form wypowiedz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opowiadanie odtwórcze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wórcze z dialogie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baśń, legenda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sprawozdan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kreśla , czym są opowiadanie, baśń i legenda oraz wymienia ich częśc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ejmuje próbę pisania opowiadania z dialogiem, baśni, legendy, mitu zachowując kolejność wydarze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sze opowiadanie z dialogiem, baśń, legendę, mit i sprawozdanie zachowując kolejność wydarzeń i trójdzielną kompozycję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daguje opowiadanie, baśń, legendę,  mit i sprawozdanie zgodnie z planem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isze poprawne opowiadanie z dialogiem, baśń, legendę, mit oraz sprawozdanie pod względem chronologii i kompozycji, popełniając nieliczne błędy językowe i w zakresie zapi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isze poprawne pod kątem językowym i pod względem formy opowiadanie odtwórcze z dialogiem i twórcze, baśń, legendę,  mit, sprawozdanie, wydzielając akapity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i zgodnie z wymogami gatunku pisze poprawne opowiadanie twórcze z dialogiem, baśń, legendę,  mit, sprawozdanie unikając powtórzeń, z bogatym słownictwe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 form wypowiedz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aproszenie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odziękowanie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ogłos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dedyka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najważniejsze elementy zaproszenia, podziękowania, ogłoszenia, dedyk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ejmuje próbę napisania zaproszenia, podziękowania lub ogłoszenia i dedykacj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daguje zaproszenie, ogłoszenie, podziękowanie i dedykację według wzor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zapisuje datę i miejsce wydarzen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daguje zaproszenie, ogłoszenie, podziękowanie i dedykacj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zwroty do adresata i charakterystyczne sformułowa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zwroty grzeczności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daguje zaproszenie, ogłoszenie, podziękowanie i dedykację, uwzględniając konieczne element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odpowiednią kompozycję i układ graficzny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amodzielnie i poprawnie redaguje zaproszenie, ogłoszenie, podziękowanie i dedykację,  nadając mu ciekawą formę</w:t>
            </w:r>
          </w:p>
        </w:tc>
      </w:tr>
      <w:tr>
        <w:trPr>
          <w:trHeight w:val="2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 form wypowiedz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dialo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dialog w tekś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ejmuje próbę napisania dialog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zupełnia dialog odpowiednimi znakami interpunkcyjnym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sze dialog na zadany tema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biera synonimy do czasowników: powiedzieć, mów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redaguje dialog na określony temat, unikając powtórze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amodzielnie, zgodnie z wymogami gatunku, redaguje  dialog, stosując bogate słownictwo i poprawne znaki interpunkcyjne</w:t>
            </w:r>
          </w:p>
        </w:tc>
      </w:tr>
      <w:tr>
        <w:trPr>
          <w:trHeight w:val="2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ka o języ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fonety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litery w kolejności alfabetyczn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eli wyrazy na sylab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ządkuje wyrazy w kolejności alfabetyczn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dzieli wyrazy na sylab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óżnia głoski od lite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liczbę liter i głosek w podanych wyraz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przenosi wyrazy do następnej lini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óżnia samogłoski i spółgło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zbłędnie odróżnia samogłoski i spółgłosk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korzystuję tę wiedzę w poprawnym i sprawnym  korzystaniu ze słowników i katalogów </w:t>
            </w:r>
          </w:p>
        </w:tc>
      </w:tr>
      <w:tr>
        <w:trPr>
          <w:trHeight w:val="2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ka o języ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akt komunik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nadawcę i odbiorcę komunika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czytuje najczęściej występujące znaki graficzne i symb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ywa zwroty grzecznościow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óżnia komunikaty słowne, graficzne i dźwiękow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czytuje znaki graficzne i symbol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posługuje się zwrotami grzecznościowym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czytuje informacje przekazywane za pomocą gestów i mim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kazuje określone informacje za pomocą odpowiednich gestów i mimik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jektuje znaki graficzne przekazujące określone inform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ka o języku- znaki interpunkcyj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skazuje znaki interpunkcyjne: kropkę, pytajnik, wykrzyknik, cudzysłów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te znaki w wypowiedzeni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zasady użycia przecinka przed spójnikami i w zda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je zasady użycia wielokrop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prawnie stosuje te znaki w redagowanych przez siebie tekst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zasady użycia przecinka przed podanymi spójnikami, stawia przecinek miedzy wyrazami stanowiącymi wyliczen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isuje tytuły utworów w cudzysłow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zasady stosowania kursywy w tekście pisanym na komputerz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a zasady użycia wielokropk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tosuje poprawną odmianę rzeczowników, nazywających znaki interpunkcyjne ((zwłaszcza rzeczownika ,,cudzysłów”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zapisuje wielokrop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różnice w treści zdania w zależności od zastosowanego znaku interpunkcyjn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kursywę zamiennie z cudzysłowem w tekście pisanym na komputerz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zapisuje wielokrope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daguje własne teksty złożone z różnych rodzajów zdań i poprawnie stosuje znaki interpunkcyjne</w:t>
            </w:r>
          </w:p>
        </w:tc>
      </w:tr>
      <w:tr>
        <w:trPr>
          <w:trHeight w:val="18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ka o języku – części m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zeczownik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miotnik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ownik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słówek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imek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ójn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eb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rzeczowni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podaje liczby, rodzaj i przypadek rzeczowni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skazuje przymiotnik i podaje liczby, przypadki, osoby  i rodzaje przymiotni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topniuje przymiotniki i przysłów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skazuje czasowniki i  podaje liczby, rodzaje i osoby czasowni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czasowniki w czasie przeszłym, teraźniejszym i przyszł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bezokolicznik jak formę nieosobową czasownik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skazuje przysłówki, przyimki, spójniki,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liczebniki</w:t>
            </w:r>
            <w:r>
              <w:rPr>
                <w:sz w:val="22"/>
                <w:szCs w:val="22"/>
              </w:rPr>
              <w:t xml:space="preserve"> wśród innych części mow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 definiuje liczebniki główne i porządkow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kreśla rodzaj rzeczownika i odmienia go przez liczby i przyp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mienia przymiotnik przez liczby i przypad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uje z tekstu rzeczowniki wraz z określającymi je przymiotnikam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topniuje przymiotniki i przysłów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mienia czasowniki przez liczby, rodzaje i osob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óżnia czasowniki w czasie przeszłym, teraźniejszym i przyszł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je bezokoli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rodzaj czasowni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zukuje przysłówki w tekś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je przysłówki pochodzące od przymiotnik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zukuje przyimki w tekś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wyrażenia przyimkow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zukuje spójniki w tekśc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odróżnia liczebniki główne od porządk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 wskazuje liczebniki zbiorow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tosuje rzeczowniki i przymiotniki w odpowiednich form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óżnia przymiotniki w rodzaju męskoosobowym i niemęskoosobow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czasowniki w odpowiednich formach i określa ich osobę, liczbę i rodzaj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dróżnia formę osobową czasownika od nieosobow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worzy przysłówki od przymiotników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topniuje przymiotniki i przysłów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ługuje się przysłówkami w zdani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je wyrażenia przyimkow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zupełnia wypowiedź pisemną odpowiednimi spójnikami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stosuje poprawne formy liczebników głównych i porząd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 stosuje poprawne formy liczebników zbior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przypadek i liczbę danego rzeczowni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przypadek, rodzaj i liczbę danego przymiotni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rodzaj przymiotnika w liczbie pojedynczej i mnogi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stosuje czasowniki w różnych rodzaj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worzy poprawne formy trudnych czasownik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osobę, rodzaj i liczbę danego czasowni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żywa bezokoliczników w wypowied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kształca teksty pisane w czasie teraźniejszym na teksty pisane w czasie przeszłym lub przyszł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formy prostą i złożoną czasowników w czasie przyszł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znaczenie przysłówków w zdani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niuje przymiotniki i przysłów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strzega związek między przysłówkiem a czasownikie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znaczenie przyimków w zdaniu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ozróżnia wyrażenia przyimkowe, wskazujące na miejsce i cza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znaczenie spójników w zdani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poprawne formy liczebników wielowyrazowych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je rodzaj rzeczowników sprawiających trudności (np. pomarańc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używa różnych form rzeczowników i przymiotników, a w razie wątpliwości korzysta ze słowni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pisuje szkolnego kolegę, używając przymiotnik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óżnia w formach osobowych czasowników formę złożoną czasu przyszłego z bezokolicznikiem od formy złożonej z dwóch czasownik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daguje tekst z wykorzystaniem różnych , celowo dobranych przysłówk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pniuje przymiotniki i przysłów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edaguje tekst z wykorzystaniem wyrażeń przyimkowych i spójników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redaguje informację o wycieczce klasowej, używając różnych liczebników w odpowiednich poprawnych formach.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uka o języku- części zdania: podmiot i orzecze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podmiot szeregowy i domyśln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przydawk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dopełnieni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okolicz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je nazwy głównych części zdania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definiuje przydawkę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 wymienia pytania, na które odpowiada przydawka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 stosuje przydawki w zdani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 definiuje dopełnienie i okolicznik oraz stosuje je w zdani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podmiot jako wykonawcę czynności i potrafi zdefiniować podmiot szeregowy i domyśl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orzeczenie jako określenie czynności lub stanu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wskazuje przydawkę w zdaniu 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 rozpoznaje części mowy, którymi jest wyrażona przydawk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 wskazuje dopełnienie i okolicznik w zdaniu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 rozpoznaje części mowy, którymi jest wyrażone dopełni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i okolicznik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skazuje i nazywa podmiot domyślny i szeregow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skazuje orzeczenie w podanych zdania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stala pytania, na które odpowiada przydawka,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rozpoznaje części mowy, którymi jest wyrażona przydawka,</w:t>
            </w:r>
          </w:p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 ustala, na jakie pytania odpowiada dopełni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i okolicz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je główne części zdania w tekści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aznacza przydawki na wykresach zdań pojedyncz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nacza dopełnienie i okolicznik na wykresach zdań pojedynczych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ń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ozpoznaje grupę podmiotu i orzeczeni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ezbłędnie rozpoznaje podmiot szeregowy i domyślny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wyjaśnia znaczenie przydawek w zdaniu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 układa hasła reklamujące wybrane produkty i wyjaśnia znaczenie występujących w nich przydawek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 bezbłędnie sporządza wykresy zdań pojedynczych i zaznacza w nich przydawki,</w:t>
            </w:r>
          </w:p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- wyjaśnia znaczenie dopełnienia i okolicznika w zdani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- bezbłędnie sporządza wykresy zdań pojedynczych i zaznacza dopełnienia oraz okoliczniki</w:t>
            </w:r>
          </w:p>
        </w:tc>
      </w:tr>
      <w:tr>
        <w:trPr>
          <w:trHeight w:val="5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ka o języku – zdanie i równoważnik zdania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dania pojedyncze i złożone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danie pojedyncze rozwinięte i nierozwinięte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dania oznajmujące, pytające i rozkazuj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, czym jest równoważnik z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óżnia zdanie pojedyncze od złożon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óżnia zdanie pojedyncze nierozwinięte od zdania pojedynczego rozwinięt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różnia zdania oznajmujące, pytające i rozkazujące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-potrafi zdefiniować zdania złożone współrzędnie i podrzędni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- definiuje zdania składowe w zdaniu złożon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- układa zdania złożone ze zdań składowyc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óżnia zdanie od równoważnika zda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zdania składowe w zdaniu złożon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grupę podmiotu i grupę orzeczenia w zdaniu pojedynczym rozwinięt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uje poprawnie zdania oznajmujące, pytające i rozkazują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trafi 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wskazać zdanie złożone współrzędnie i  zdanie złożone podrzędni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- wskazuje zdania składowe w zdaniu złożony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- wskazuje zdanie nadrzędne i zdanie podrzędne w zdaniu złożonym podrzędni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kształca równoważniki zdania w zda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łada zdania złożone ze zdań pojedyncz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wija zdania nierozwinięte w zdania rozwinięt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kształca zdania oznajmujące w pytają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odróżnia zdania złożone współrzędnie od zdań złożonych podrzędni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- wskazuje zdanie nadrzędne i zdanie podrzędne w zdaniu złożonym podrzędni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- stosuje odpowiednie spójniki, łącząc zdania pojedyncze w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kształca zdania w równoważniki zdania i odwrotn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odpowiednie spójniki, łączące zdania pojedyncze w zdania złożo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uje zdania pojedyncze rozwinięt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zekształca zdania rozkazujące tak, by wyrażały prośbę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- odróżnia wykres zdania złożonego współrzędnie od wykresu zdania złożonego podrzędni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- wykonuje wykresy zdań złożonych współrzędnie i podrzędni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poprawnie różne rodzaje zdań w zależności od zamierzonego cel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potrafi </w:t>
            </w:r>
            <w:r>
              <w:rPr>
                <w:bCs/>
                <w:sz w:val="22"/>
                <w:szCs w:val="22"/>
              </w:rPr>
              <w:t>odróżniać zdania złożone współrzędnie od zdań złożonych podrzędnie i samodzielnie wykonywać ich wykresy</w:t>
            </w:r>
          </w:p>
        </w:tc>
      </w:tr>
      <w:tr>
        <w:trPr>
          <w:trHeight w:val="17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ka o języku- zasady ortograficz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zasady ortograficzne pisowni ó i 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zapisuje wyrazy zakończone na      –ów, -ówka, -ówn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zasady ortograficzne pisowni rz i 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zapisuje wyrazy zakończone na –arz, -erz, -mistrz, -mierz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zasady ortograficzne pisowni ch i 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isuje poprawnie wyrazy z ch na końcu wyrazu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ymienia zasady pisowni </w:t>
            </w:r>
            <w:r>
              <w:rPr>
                <w:i/>
                <w:sz w:val="22"/>
                <w:szCs w:val="22"/>
              </w:rPr>
              <w:t>nie, -by</w:t>
            </w:r>
            <w:r>
              <w:rPr>
                <w:sz w:val="22"/>
                <w:szCs w:val="22"/>
              </w:rPr>
              <w:t xml:space="preserve"> z czasownikami, rzeczownikami , przymiotnikami i przysłówka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zasady ortograficzne pisowni wielką literą imion, nazwisk, przydomków, pseudonimów, tytułów, a także nazw państw, miast dzielnic, regionów, mieszkańców państw i regionów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zasady pisowni małą literą nazw mieszkańców miast, dzielnic, ws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zasady ortograficzne pisowni ó i 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worzy formy pokrewne i poprawnie zapisuje wyrazy z ó wymienn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zasady ortograficzne pisowni rz i 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zapisuje wyrazy z ż po l, ł, r, 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zasady ortograficzne pisowni ch i 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zapisuje wyrazy z h w środku wyrazu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stosuje zasady pisowni </w:t>
            </w:r>
            <w:r>
              <w:rPr>
                <w:i/>
                <w:sz w:val="22"/>
                <w:szCs w:val="22"/>
              </w:rPr>
              <w:t xml:space="preserve">ni, -by i </w:t>
            </w:r>
            <w:r>
              <w:rPr>
                <w:sz w:val="22"/>
                <w:szCs w:val="22"/>
              </w:rPr>
              <w:t>z czasownikami, rzeczownikami , przymiotnikami i przysłówkam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tosuje zasady ortograficzne pisowni wielką literą imion, nazwisk, przydomków, pseudonimów, tytułów, a także nazw państw, miast dzielnic, regionów, mieszkańców państw i regionów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 zasady pisowni małą literą nazw mieszkańców miast, dzielnic, ws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zapisuje wyrazy zakończone na : -uj, -uje, -unek, -us, -usz, -uch, -ura, -ulec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rzysta ze słownika ortograficzn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worzy formy pokrewne i poprawnie zapisuje wyrazy z rz i ż wymienn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worzy formy pokrewne i poprawnie zapisuje wyrazy z h wymieniającym się na g, z, 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oprawnie zapisuje wyrazy z przeczeniem </w:t>
            </w:r>
            <w:r>
              <w:rPr>
                <w:i/>
                <w:sz w:val="22"/>
                <w:szCs w:val="22"/>
              </w:rPr>
              <w:t xml:space="preserve">nie </w:t>
            </w:r>
            <w:r>
              <w:rPr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ąstką</w:t>
            </w:r>
            <w:r>
              <w:rPr>
                <w:i/>
                <w:sz w:val="22"/>
                <w:szCs w:val="22"/>
              </w:rPr>
              <w:t xml:space="preserve"> -by 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prawnie zapisuje imiona, nazwiska, przydomki, przezwiska, tytuły książek, filmów, programów, dzieł sztuk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prawnie zapisuje nazwy państw, miast, dzielnic, regionów, mieszkańców państw i regionów, miast, dzielnic i w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zapisuje wyrazy z ó niewymienn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zapisuje wyjątki w pisowni rz po spółgłosk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zapisuje wyrazy z rz i ż niewymienn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isuje poprawnie wyrazy z h niewymienn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zapisuje małą literą przymiotniki utworzone od nazw własnych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ń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i sprawnie korzysta ze słownika ortograficzn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zapisuje wszystkie wyrazy z trudnością ortograficzną ó, u, rz, ż, ch, 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łada krótkie, zabawne historyjki, używając wyrazów z trudnością ortograficzn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zapisuje poprawnie wszystkie podane wyrazy z trudnością ortograficzną związaną z zasadą pisowni przeczenia  </w:t>
            </w:r>
            <w:r>
              <w:rPr>
                <w:i/>
                <w:sz w:val="22"/>
                <w:szCs w:val="22"/>
              </w:rPr>
              <w:t>nie</w:t>
            </w:r>
            <w:r>
              <w:rPr>
                <w:sz w:val="22"/>
                <w:szCs w:val="22"/>
              </w:rPr>
              <w:t xml:space="preserve"> z czasownikami, rzeczownikami, przymiotnikami i przysłówka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zapisuje wszystkie podane wyrazy – według zasad pisowni małą i wielką literą omawianych na lek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W odniesieniu do uczniów z opiniami poradni psychologiczno - pedagogicznej stosuje się zindywidualizowane wymagania i ocenianie bieżące umiejętności oraz nabywanej wiedzy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8:00Z</dcterms:created>
  <dc:creator>Darecki</dc:creator>
  <dc:description/>
  <cp:keywords/>
  <dc:language>en-US</dc:language>
  <cp:lastModifiedBy>Magdalena Witczak</cp:lastModifiedBy>
  <cp:lastPrinted>2018-05-07T12:54:00Z</cp:lastPrinted>
  <dcterms:modified xsi:type="dcterms:W3CDTF">2024-09-09T17:09:00Z</dcterms:modified>
  <cp:revision>18</cp:revision>
  <dc:subject/>
  <dc:title>Wymagania edukacyjne język polski klasa 4</dc:title>
</cp:coreProperties>
</file>