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114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łgorzata Czuj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spacing w:before="8" w:after="0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spacing w:lineRule="exact" w:line="929"/>
        <w:ind w:left="114" w:hanging="0"/>
        <w:rPr>
          <w:rFonts w:ascii="Verdana" w:hAnsi="Verdana"/>
          <w:sz w:val="84"/>
        </w:rPr>
      </w:pPr>
      <w:r>
        <w:rPr>
          <w:rFonts w:ascii="Verdana" w:hAnsi="Verdana"/>
          <w:sz w:val="84"/>
        </w:rPr>
        <w:t>Technika</w:t>
      </w:r>
    </w:p>
    <w:p>
      <w:pPr>
        <w:pStyle w:val="TextBody"/>
        <w:spacing w:before="8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agania edukacyjne z techniki dla klasy 4 szkoły podstawowej 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ragraph">
                  <wp:posOffset>151130</wp:posOffset>
                </wp:positionV>
                <wp:extent cx="2220595" cy="29210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2921040"/>
                        </a:xfrm>
                        <a:prstGeom prst="pie">
                          <a:avLst/>
                        </a:prstGeom>
                        <a:solidFill>
                          <a:srgbClr val="b9b9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81,238" coordsize="3497,4600" path="m5151,3831l4599,3831l4599,4837l5151,4837l5151,3831xm5151,238l2381,3831l5878,3831l5878,3340l3381,3340l4599,1734l5151,1734l5151,238xm5151,1734l4599,1734l4599,3340l5151,3340l5151,1734xe" fillcolor="#b9b9b9" stroked="f" o:allowincell="f" style="position:absolute;margin-left:119.05pt;margin-top:11.9pt;width:174.8pt;height:229.95pt;mso-wrap-style:none;v-text-anchor:middle;mso-position-horizontal-relative:page">
                <v:fill o:detectmouseclick="t" type="solid" color2="#46464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4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5430</wp:posOffset>
                </wp:positionH>
                <wp:positionV relativeFrom="paragraph">
                  <wp:posOffset>2279015</wp:posOffset>
                </wp:positionV>
                <wp:extent cx="521970" cy="434975"/>
                <wp:effectExtent l="635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120"/>
                            <a:ext cx="2160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120"/>
                            <a:ext cx="1213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12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38916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0">
                                <a:moveTo>
                                  <a:pt x="7665" y="784"/>
                                </a:moveTo>
                                <a:lnTo>
                                  <a:pt x="7616" y="784"/>
                                </a:lnTo>
                                <a:lnTo>
                                  <a:pt x="7616" y="854"/>
                                </a:lnTo>
                                <a:lnTo>
                                  <a:pt x="7666" y="854"/>
                                </a:lnTo>
                                <a:lnTo>
                                  <a:pt x="7666" y="841"/>
                                </a:lnTo>
                                <a:lnTo>
                                  <a:pt x="7631" y="841"/>
                                </a:lnTo>
                                <a:lnTo>
                                  <a:pt x="7631" y="826"/>
                                </a:lnTo>
                                <a:lnTo>
                                  <a:pt x="7662" y="826"/>
                                </a:lnTo>
                                <a:lnTo>
                                  <a:pt x="7662" y="813"/>
                                </a:lnTo>
                                <a:lnTo>
                                  <a:pt x="7631" y="813"/>
                                </a:lnTo>
                                <a:lnTo>
                                  <a:pt x="7631" y="798"/>
                                </a:lnTo>
                                <a:lnTo>
                                  <a:pt x="7665" y="798"/>
                                </a:lnTo>
                                <a:lnTo>
                                  <a:pt x="7665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89880"/>
                            <a:ext cx="3924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89880"/>
                            <a:ext cx="3744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89160"/>
                            <a:ext cx="3816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89880"/>
                            <a:ext cx="4716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88800"/>
                            <a:ext cx="40680" cy="46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2808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9880"/>
                            <a:ext cx="4716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00" cy="142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pt;margin-top:179.45pt;width:41.1pt;height:34.3pt" coordorigin="10418,3589" coordsize="822,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19;top:3882;width:339;height:25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46;top:3882;width:190;height:25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05;top:3882;width:198;height:25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coordorigin="7616,784" coordsize="51,70" path="m7665,784l7616,784l7616,854l7666,854l7666,841l7631,841l7631,826l7662,826l7662,813l7631,813l7631,798l7665,798l7665,784xe" fillcolor="black" stroked="f" o:allowincell="f" style="position:absolute;left:10706;top:4202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7678,785" coordsize="62,70" path="m7714,785l7678,785l7678,854l7714,854l7724,851l7735,840l7693,840l7693,798l7735,798l7724,788l7714,785xm7735,798l7710,798l7715,800l7723,807l7725,813l7725,826l7723,832l7715,839l7710,840l7735,840l7737,838l7740,830l7740,808l7737,800l7735,798xe" fillcolor="black" stroked="f" o:allowincell="f" style="position:absolute;left:10768;top:4203;width:61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750,785" coordsize="59,71" path="m7765,785l7750,785l7750,834l7752,841l7752,841l7758,847l7763,852l7770,855l7787,855l7794,852l7805,841l7805,841l7775,841l7771,840l7766,833l7765,829l7765,785xm7808,785l7793,785l7793,829l7792,833l7786,840l7783,841l7805,841l7808,834l7808,785xe" fillcolor="black" stroked="f" o:allowincell="f" style="position:absolute;left:10840;top:4203;width:58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821,784" coordsize="60,70" path="m7836,784l7821,784l7821,854l7836,854l7836,834l7843,827l7862,827l7854,815l7856,813l7836,813l7836,784xm7862,827l7843,827l7863,854l7881,854l7862,827xm7881,784l7862,784l7836,813l7856,813l7881,784xe" fillcolor="black" stroked="f" o:allowincell="f" style="position:absolute;left:10911;top:4202;width:5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884,785" coordsize="74,70" path="m7929,785l7914,785l7884,854l7901,854l7907,839l7952,839l7946,826l7913,826l7921,805l7937,805l7929,785xm7952,839l7935,839l7942,854l7958,854l7952,839xm7937,805l7921,805l7930,826l7946,826l7937,805xe" fillcolor="black" stroked="f" o:allowincell="f" style="position:absolute;left:10974;top:4203;width:7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958,783" coordsize="64,73" path="m8005,783l7984,783l7975,786l7961,800l7958,809l7958,830l7961,838l7975,852l7984,855l8005,855l8014,851l8021,842l8020,840l7988,840l7983,839l7976,831l7974,825l7974,813l7976,807l7980,804l7984,800l7989,798l8020,798l8022,796l8014,787l8005,783xm8012,831l8007,837l8001,840l8020,840l8012,831xm8020,798l8002,798l8008,801l8012,807l8020,798xe" fillcolor="black" stroked="f" o:allowincell="f" style="position:absolute;left:11048;top:4202;width:6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029,785" coordsize="44,71" path="m8037,834l8029,845l8035,852l8043,855l8057,855l8063,853l8067,849l8071,845l8072,841l8046,841l8041,839l8037,834xm8073,785l8038,785l8038,798l8058,798l8058,834l8057,837l8054,840l8052,841l8072,841l8073,839l8073,785xe" fillcolor="black" stroked="f" o:allowincell="f" style="position:absolute;left:11119;top:4203;width:4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076,785" coordsize="74,70" path="m8120,785l8106,785l8076,854l8092,854l8099,839l8143,839l8138,826l8104,826l8113,805l8129,805l8120,785xm8143,839l8127,839l8134,854l8150,854l8143,839xm8129,805l8113,805l8121,826l8138,826l8129,805xe" fillcolor="black" stroked="f" o:allowincell="f" style="position:absolute;left:11166;top:4203;width:7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328,171" coordsize="819,224" path="m7726,238l7469,238l7550,245l7627,265l7698,298l7762,341l7819,394l7875,342l7935,301l7819,301l7757,255l7726,238xm8133,172l8114,174l8090,177l8070,180l8061,182l7996,200l7933,226l7874,260l7819,301l7935,301l7938,299l8008,268l8083,247l8104,244l8120,241l8132,240l8141,232l8146,220l8146,200l8146,191l8141,180l8133,172xm7469,171l7443,171l7417,173l7392,176l7367,181l7356,183l7350,184l7345,186l7335,194l7329,206l7328,219l7328,232l7328,237l7333,248l7341,256l7363,250l7376,247l7389,245l7396,244l7410,242l7429,240l7442,239l7455,238l7469,238l7726,238l7691,219l7620,192l7546,176l7469,171xe" fillcolor="black" stroked="f" o:allowincell="f" style="position:absolute;left:10418;top:3589;width:818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agania edukacyjne z techniki dla klasy 4 szkoły podstawow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2093"/>
        <w:gridCol w:w="2126"/>
        <w:gridCol w:w="2693"/>
        <w:gridCol w:w="2410"/>
        <w:gridCol w:w="3544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</w:rPr>
              <w:t>Poziom wymagań na ocenę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 lekcji</w:t>
            </w:r>
          </w:p>
          <w:p>
            <w:pPr>
              <w:pStyle w:val="Normal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ą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286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Jestem bezpiecz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Zasady bezpieczeństw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 higieny pracy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że skrót BHP dotyczy bezpieczeństwa pracy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na regulamin pracowni technicznej, lecz nie zawsze przestrzega jego zasad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 nadzorem nauczyciela  bezpiecznie wykonuje czynn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co znaczy skrót BHP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regulamin pracowni technicznej i na ogół go przestrzega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piecznie wykonuje czynn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co znaczy skrót BHP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regulamin pracowni technicznej, ma świadomość celowości przestrzegania jego zasad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na tematykę zadań technicznych przewidzianą do realizacji w roku szkolnym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ie, jakie są zasady organizacji warsztatu pracy oraz wymagania dotyczące korzystania </w:t>
              <w:br/>
              <w:t>z materiałów i narzędzi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świadamia sobie zasadność właściwego postępowania podczas wykonywania zadań, określa skutki niewłaściwych zachowań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kryteria oceniania na lekcjach technik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na zasady bezpieczeństwa </w:t>
              <w:br/>
              <w:t>i higieny pracy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 regulamin pracowni technicznej, zobowiązuje się do przestrzegania ustalonych w nim zasad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eastAsia="Celias-Regular" w:cs="Celias-Regular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e, jakie zadania techniczne będzie realizował w roku szkolnym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eastAsia="Celias-Regular" w:cs="Celias-Regular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 organizacji warsztatu pracy oraz wymagania dotyczące korzystania  materiałów </w:t>
              <w:br/>
              <w:t>i narzędzi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 w:ascii="Arial Narrow" w:hAnsi="Arial Narrow"/>
                <w:sz w:val="16"/>
                <w:szCs w:val="16"/>
              </w:rPr>
              <w:t>rozumie zasadność właściwego postępowania podczas wykonywania zadań, przewiduje      i określa skutki niewłaściwych zachowań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eastAsia="Celias-Regular" w:cs="Celias-Regular"/>
                <w:color w:val="FF0000"/>
                <w:sz w:val="16"/>
                <w:szCs w:val="16"/>
              </w:rPr>
            </w:pPr>
            <w:r>
              <w:rPr>
                <w:rFonts w:eastAsia="Celias-Regular" w:cs="Celias-Regular" w:ascii="Arial Narrow" w:hAnsi="Arial Narrow"/>
                <w:sz w:val="16"/>
                <w:szCs w:val="16"/>
              </w:rPr>
              <w:t>zna kryteria oceniania na lekcjach technik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y bezpieczeństwa </w:t>
              <w:br/>
              <w:t>i higieny pracy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 regulamin pracowni technicznej, zobowiązuje się do przestrzegania ustalonych w nim zasad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e, jakie zadania techniczne będzie realizował w roku szkolnym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y organizacji warsztatu pracy oraz wymagania dotyczące korzystania z materiałów </w:t>
              <w:br/>
              <w:t>i narzędzi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zumie zasadność właściwego postępowania podczas wykonywania zadań, przewiduje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i określa skutki niewłaściwych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zachowań, wykazując przy tym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szeroką znajomość zagadnienia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  kryteria oceniania na lekcjach techni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zainteresowanie </w:t>
              <w:br/>
              <w:t>i szeroką wiedzę w obrębie zagadnienia</w:t>
            </w:r>
          </w:p>
        </w:tc>
      </w:tr>
      <w:tr>
        <w:trPr>
          <w:trHeight w:val="38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naki bezpieczeństw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co to są znaki bezpieczeństwa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znał zasady zachowania się podczas pożaru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jeden z numerów alarmowych i wie, kiedy należy go użyć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ie, którędy przebiega droga ewakuacyjna </w:t>
              <w:br/>
              <w:t>w szkole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zumie, że w razie zagrożenia należy słuchać osoby kierującej ewakuacj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zpoznaje symbole niektórych znaków bezpieczeństwa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ie, jak należy się zachować w czasie pożaru </w:t>
              <w:br/>
              <w:t>i ewakuacji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 niektóre numery alarmowe i wie, w jakich sytuacjach można na nie dzwonić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ie, którędy przebiega droga ewakuacyjna </w:t>
              <w:br/>
              <w:t>w szkole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zumie, że powinien się podporządkować poleceniom osoby kierującej ewakuacj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zpoznaje symbole znaków bezpieczeństwa, higieny </w:t>
              <w:br/>
              <w:t>i ochrony pracy, ochrony przeciwpożarowej, ewakuacyjne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na zasady zachowania się </w:t>
              <w:br/>
              <w:t>w czasie pożaru i ewakuacji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aje numery telefonów alarmowych i rozumie zasadność szybkiego zawiadomienia służb w razie zagrożenia</w:t>
            </w:r>
          </w:p>
          <w:p>
            <w:pPr>
              <w:pStyle w:val="Normal1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, którędy przebiega droga ewakuacyjna w szko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dczytuje znaczenie symboli znaków bezpieczeństwa: higieny i ochrony pracy, ochrony przeciwpożarowej, ewakuacyjnych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ie, jak zachować się </w:t>
              <w:br/>
              <w:t>w przypadku zauważenia pożaru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y zachowania się </w:t>
              <w:br/>
              <w:t>w czasie ewakuacji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aje numery telefonów alarmowych i rozumie zasadność bezzwłocznego zawiadomienia służb w przypadku zagrożenia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 drogę ewakuacyjną i zasady ewakuacji w swojej szkole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dczytuje znaczenie symboli znaków bezpieczeństwa: higieny i ochrony pracy, ochrony przeciwpożarowej, ewakuacyjnych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ztałci nawyki właściwego postępowania podczas wykonywania zadań i przewiduje skutki niewłaściwych zachowań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ie, jak zachować się </w:t>
              <w:br/>
              <w:t>w przypadku zauważenia pożaru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na zasady zachowania się </w:t>
              <w:br/>
              <w:t>w czasie ewakuacji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aje numery telefonów alarmowych i rozumie zasadność bezzwłocznego zawiadomienia służb w przypadku zagrożenia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 drogę ewakuacyjną i zasady ewakuacji w swojej szkole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alizuje zadania dodatkowe</w:t>
            </w:r>
          </w:p>
        </w:tc>
      </w:tr>
      <w:tr>
        <w:trPr>
          <w:trHeight w:val="468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Bezpieczeństw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a co dzień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zachowywać się ostrożnie na co dzie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, że pod nieobecność rodziców trzeba być ostrożnym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daje sobie sprawę, że należy zachować bezpieczeństwo w drodze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zabawa powinna być bezpiecz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óbuje udzielić pomocy </w:t>
              <w:br/>
              <w:t>w wypadku skaleczenia, oparzenia, krwotoku z nos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szukać pomocy w razie zagroż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zachować się ostrożnie na co dzie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odstawowe zasady bezpiecznego zachowania podczas nieobecności rodzic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zachować bezpieczeństwo w drodze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ezpiecznej zaba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iewłaściwe zachowania mogą być niebezpie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óbuje udzielić niezbędnej pomocy w wypadku skaleczenia, oparzenia, krwotoku z nos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umer, pod który może zadzwonić, gdy szuka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óbuje założyć opatrun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zachować ostrożność podczas wykonywania codziennych czynn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y bezpiecznego zachowania podczas nieobecności rodzic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bezpiecznie pokonać drogę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ezpiecznej zaba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iewłaściwe zachowania mogą być niebezpie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ara się udzielić niezbędnej pomocy w wypadku skaleczenia, oparzenia, krwotoku z nos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jeden z numerów, pod które może zadzwonić, gdy szuka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łożyć opatrune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bezpiecznego zachowania podczas wykonywania codziennych czynn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bezpiecznie zachowywać się w domu podczas nieobecności rodzic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bezpiecznie pokonać drogę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bawić się bezpiecz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daje sobie sprawę z zagrożeń wynikających z niewłaściwych zach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udzielania pomocy w wypadku skaleczenia, oparzenia, krwotoku z nos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gdzie szukać pomocy, zna numery telefonów alar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konać opatrun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bezpiecznego zachowania podczas wykonywania codziennych czynn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bezpiecznie zachowywać się w domu podczas nieobecności rodzic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bezpiecznie pokonać drogę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bawić się bezpiecz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daje sobie sprawę z zagrożeń wynikających z niewłaściwych zach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udzielania pomocy w wypadku skaleczenia, oparzenia, krwotoku z nos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gdzie szukać pomocy, zna numery telefonów alar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wykonać opatrunek </w:t>
              <w:br/>
              <w:t>oraz prezentuje zadanie koleżankom i kolego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gromadzi i prezentuje materiał ilustracyjny dotyczący zagadnienia</w:t>
            </w:r>
          </w:p>
        </w:tc>
      </w:tr>
      <w:tr>
        <w:trPr>
          <w:trHeight w:val="425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mpendium wiedzy. Jestem bezpieczny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estniczy w powtórzeniu wiadomości o bezpiecznym zachowaniu w życiu codzien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są znaki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daje sobie sprawę, że należy zachować bezpieczeństwo w drodze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bierze udział </w:t>
              <w:br/>
              <w:t>w opracowaniu regulaminu zachowań podczas wypoczyn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schematyczną, ubogą formę plaka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wtarza wiadomości dotyczące bezpiecznego zachowania w życiu codziennym i w sytuacji zagroż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niektóre znaki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zachować bezpieczeństwo w drodze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isze we współpracy </w:t>
              <w:br/>
              <w:t>z koleżankami i kolegami regulamin zachowań podczas wypoczyn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ysuje plakat dotyczący bezpiecznych zachowań </w:t>
              <w:br/>
              <w:t>w razie zagroż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wiązuje zadania sprawdzające wiedzę </w:t>
              <w:br/>
              <w:t>w stopniu dostateczny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dotyczące bezpiecznego zachowania </w:t>
              <w:br/>
              <w:t>w życiu codziennym i w sytuacji zagroż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znaki bezpieczeństwa, ochrony </w:t>
              <w:br/>
              <w:t>i higieny pracy, ochrony przeciwpożarowej, ewakuacyj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bezpiecznego zachowania </w:t>
              <w:br/>
              <w:t>w drodze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pracowuje, przy niewielkiej pomocy, regulamin zachowań podczas wypoczyn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plakat ilustrujący bezpieczne zachowania w razie zagroż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ię wiadomościami na temat bezpiecznego zachowania, rozwiązując w stopniu dobrym zadania sprawdzające wiedzę </w:t>
              <w:br/>
              <w:t>w obrębie zagadn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dotyczące bezpiecznego zachowania </w:t>
              <w:br/>
              <w:t>w życiu codziennym i w sytuacji zagroż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ię znajomością znaków bezpieczeństwa </w:t>
              <w:br/>
              <w:t>i świadomie się do nich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ezpiecznego zachowania w drodze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napisać regulamin zachowań podczas wypoczyn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świadomie tworzy plakat ilustrujący bezpieczne zachowania w razie zagroż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wiadomościami na temat bezpiecznego zachowania, prawidłowo rozwiązując zadania sprawdzające wiedzę w obrębie zagadni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utrwaloną wiedzę dotyczącą bezpiecznego zachowania </w:t>
              <w:br/>
              <w:t>w życiu codziennym i w sytuacji zagroż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ię znajomością znaków bezpieczeństwa </w:t>
              <w:br/>
              <w:t>i świadomie się do nich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ezpiecznego zachowania w drodze do szko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napisać regulamin zachowań podczas wypoczyn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świadomie i z pomysłem tworzy plakat ilustrujący bezpieczne zachowania w razie zagroż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wiadomościami na temat bezpiecznego zachowania, bezbłędnie rozwiązując zadania sprawdzające wiedzę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inicjuje i wykonuje zadania dodatkowe</w:t>
            </w:r>
          </w:p>
        </w:tc>
      </w:tr>
      <w:tr>
        <w:trPr>
          <w:trHeight w:val="39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Materiały konstrukcyjne – drew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udowa </w:t>
              <w:br/>
              <w:t>i właściwości drewn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drewno można stosować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różnych gatunków drze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iada mierną wiedzę na temat budowy drze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przykład gatunku drze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chronić las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świadomość, że drewno jest stosowane </w:t>
              <w:br/>
              <w:t>w przemyśle, podaje przykład takiego zasto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drzewa liściaste </w:t>
              <w:br/>
              <w:t>i iglaste są inaczej zbudow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gatunków drze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iada niepełną wiedzę na temat budowy drze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iektóre właściwości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dlaczego należy chronić las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drewno jako materiał konstrukcyjny stosowany </w:t>
              <w:br/>
              <w:t>w przemyśle i podaje przykład takiego zasto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uważa różnice w budowie drzew liściastych i iglast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różnych gatunków drze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niewielką pomocą opisuje, jak zbudowane jest drze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łaściwości drewna: barwę, rysunek, twardość, zap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ada właściwości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dlaczego należy chronić las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drewno jako materiał konstrukcyjny stosowany </w:t>
              <w:br/>
              <w:t>w przemyśle budowlanym, papierniczym, kolejnictwie, meblarstw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uważa różnice w budowie drzew liściastych i iglast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przykłady różnych gatunków drze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pisuje budowę drze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kreśla właściwości drewna: barwę, rysunek, twardość, zap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ada i porównuje właściwości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potrzebę ochrony lasów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drewno jako materiał konstrukcyjny stosowany </w:t>
              <w:br/>
              <w:t>w przemyśle budowlanym, papierniczym, kolejnictwie, meblarstw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uważa i wskazuje różnice </w:t>
              <w:br/>
              <w:t xml:space="preserve">w budowie drzew liściastych </w:t>
              <w:br/>
              <w:t>i iglast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przykłady różnych gatunków drze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pisuje budowę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kreśla właściwości drewna: barwę  rysunek, twardość, zap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ada i porównuje właściwości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potrzebę ochrony las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innowacyjne zadania dodatkowe, np. tworzy plakat, album</w:t>
            </w:r>
          </w:p>
        </w:tc>
      </w:tr>
      <w:tr>
        <w:trPr>
          <w:trHeight w:val="51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róbka drewna – wyroby drewnia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rodukcja drewna rozpoczyna się w tarta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podaje przykład wyrobu drzew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przykłady narzędzi służących do obróbki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 zawodu związanego z obróbką dre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proces technologiczny obróbki drewna rozpoczyna się </w:t>
              <w:br/>
              <w:t>w tarta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gólnie opisuje sposób wytwarzania wyrobów drzew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 materiału drzew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przykłady narzędzi służących do obróbki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 zawodu związanego z obróbką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 możliwości wykorzystania wyrobów drzewnych w tech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skąd pozyskuje się materiał  drzew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daje przykład zastosowania poszczególnych części drewna </w:t>
              <w:br/>
              <w:t>w produkcji: pnia, gałęzi, systemu korzeni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 ogólnym zarysie proces technologiczny pozyskiwania produktów tarta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materiały drzewne: belki, deski, klejonki, sklejki, forniry </w:t>
              <w:br/>
              <w:t>i płyty z odpad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do obróbki drewna i wie, do czego one słu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wody związane z obróbką drewna, dopasowuje wytwory pracy do ich wytwórc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wie, co to jest projekt konstrukcyj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możliwości wykorzystania wyrobów drzewnych w tech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skąd pozyskuje się materiał  drzew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zastosowanie poszczególnych części drewna </w:t>
              <w:br/>
              <w:t>w produkcji: pnia, gałęzi, systemu korzeni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roces technologiczny pozyskiwania produktów tarta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óżne materiały drzewne: belki, deski, klejonki, sklejki, forniry i płyty z odpad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do obróbki drewna i określa ich zasto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wody związane z obróbką drewna, dopasowuje wytwory pracy do ich wytwórców i stosuje odpowiednią terminologi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rozpoznać projekt konstrukcyjny wyrobu z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możliwości wykorzystania wyrobów drzewnych w techn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skąd pozyskuje się materiał  drzew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zastosowanie poszczególnych części drewna </w:t>
              <w:br/>
              <w:t>w produkcji: pnia, gałęzi, systemu korzeni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pisuje proces technologiczny pozyskiwania produktów tarta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óżne materiały drzewne: belki, deski, klejonki, sklejki, forniry i płyty z odpadów oraz wie, jak się je wytwarz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do obróbki drewna i określa ich zasto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wody związane z obróbką drewna, poprawnie dopasowuje wytwory pracy do ich wytwórców i stosuje odpowiednią terminologi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dczytać projekt konstrukcyjny wyrobu z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możliwości wykorzystania wyrobów drzewnych w technice, podaje odpowiednie przykłady</w:t>
            </w:r>
          </w:p>
        </w:tc>
      </w:tr>
      <w:tr>
        <w:trPr>
          <w:trHeight w:val="45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amka na zdjęcie </w:t>
              <w:br/>
              <w:t>z elementami drewnianymi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motywowany do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przy realizacji zadania w wydłużonym czasie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nuje szkic rysunk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zymuje względny porządek w miejsc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onstruuje przy pomocy nauczycie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acować wg plan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acuje przy realizacji zadania wg planu pracy, </w:t>
              <w:br/>
              <w:t xml:space="preserve">w nieco wydłużonym czasi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 pomocą nauczyciela szkic rysunkowy – projekt ram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ara się bezpiecznie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konstruo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zdolnośc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draża się do pracy w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ewidzianych w planie pracy, pracuje przy realizacji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szkic rysunkowy – projekt ram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wykonuje pracę wg określonego  założenia, z uwzględnieniem projek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zdolności konstrukcyjne i manual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g określonego planu, 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ewidzianych w planie pracy, pracuje sprawnie przy realizacji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szkic rysunkowy – projekt ram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wykonuje pracę wg określonego  założenia, na podstawie własnego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zdolności konstrukcyjne i manual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ewidzianych w planie pracy, pracuje sprawnie przy realizacji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szkic rysunkowy – projekt ram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g określonego  założenia, na podstawie własnego projektu rysunkowego, wzbogaconą o indywidualne rozwiąz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zdolności konstrukcyjne i manualne</w:t>
            </w:r>
          </w:p>
        </w:tc>
      </w:tr>
      <w:tr>
        <w:trPr>
          <w:trHeight w:val="62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Łączenie drew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nazwać sposób łączenia drewna na przykładz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siada znikomą wiedzę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>o łączeniu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oradycznie ma przygotowane narzędzia </w:t>
              <w:br/>
              <w:t>i materiały, warsztat pracy organizuje przy pomocy nauczycie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słownictwa techn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 łącz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nazwać na przykładzie łączenie drewna na wpust i piór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wygląda łączenie za pomocą łączników ciesiels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iada częściową wiedzę o łączeniu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, zaopatruje się w niektóre narzędzia i materia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wskazać przykład łączenia drewna </w:t>
              <w:br/>
              <w:t>w otocze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słownictwa techn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łącz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powiązań technologicznych i estetycznych konstr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łączenie drewna na wpust i piór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ę scalania drewna za pomocą łączników ciesiels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w jaki sposób łączy się drewno za pomocą gwoździ, wkrętów i śrub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metodę scalania drewna </w:t>
              <w:br/>
              <w:t>za pomocą kołk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technologiczny łączenia drewna przez klej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zorganizować warsztat pracy, gromadzi niezbędne narzędzia i materia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odnaleźć i nazwać sposoby łączenia przedmiotów </w:t>
              <w:br/>
              <w:t>z drewna w najbliższym otocze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bogaca słownictwo tech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nazywa sposoby łącz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potrzebę doboru odpowiedniego sposobu łączenia w zależności od przeznaczenia przedmiotu, właściwości drewna </w:t>
              <w:br/>
              <w:t>oraz w celu zapewnienia odpowiedniej trwał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powiązań technologicznych i estetycznych  konstr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łączenie drewna na wpust i piór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ę scalania drewna za pomocą łączników ciesiels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w jaki sposób łączyć drewno za pomocą gwoździ, wkrętów </w:t>
              <w:br/>
              <w:t>i śrub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ę łączenia elementów drewna na koł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technologiczny łączenia drewna przez klej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przeanalizować procesy łączenia drewna i zorganizować warsztat pracy, gromadzi niezbędne narzędzia i materia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odnaleźć i określić sposoby łączenia przedmiotów </w:t>
              <w:br/>
              <w:t>z drewna w najbliższym otocze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łownictwo tech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sposoby łącz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potrzebę doboru odpowiedniego sposobu łączenia w zależności od przeznaczenia przedmiotu, właściwości drewna </w:t>
              <w:br/>
              <w:t>oraz w celu zapewnienia odpowiedniej trwał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powiązań technologicznych i estetycznych  konstr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czym jest łączenie drewna na wpust i pióro i stosuje je </w:t>
              <w:br/>
              <w:t>w prakty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ę scalania drewna za pomocą łączników ciesiels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łączy drewno za pomocą gwoździ, wkrętów i śrub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ę łączenia elementów drewna na koł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technologiczny łączenia drewna przez klej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analizuje procesy łączenia drewna i organizuje warsztat pracy, gromadzi niezbędne narzędzia i materia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najduje i określa sposoby łączenia przedmiotów z drewna w najbliższym otocze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posługuje się  słownictwem technicznym</w:t>
            </w:r>
          </w:p>
        </w:tc>
      </w:tr>
      <w:tr>
        <w:trPr>
          <w:trHeight w:val="45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udełko </w:t>
              <w:br/>
              <w:t xml:space="preserve">na przybory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zkolne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motywowany do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 wydłużonym czasie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nuje szkic rysunk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onstruuje z pomocą nauczycie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acować wg plan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e wg planu pracy, w nieco wydłużonym czas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 pomocą nauczyciela szkic rysunkowy – projekt pudełka na przybor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ara się bezpiecznie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konstruo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wija umiejętnośc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e wg plan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projekt rysunkowy pudełka na przybory szko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pracę zgodnie </w:t>
              <w:br/>
              <w:t xml:space="preserve">z określonymi założeniami </w:t>
              <w:br/>
              <w:t>i projekt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danie realizuje w określonym czas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e wg planu pracy, zachowując kolejność operacji technolog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projekt rysunkowy pudełka na przybory szko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pracę zgodnie </w:t>
              <w:br/>
              <w:t xml:space="preserve">z określonymi założeniami </w:t>
              <w:br/>
              <w:t>i własnym projekt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y realizacji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e wg planu pracy, zachowując kolejność operacji technolog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projekt rysunkowy pudełka na przybory szko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pracę zgodnie </w:t>
              <w:br/>
              <w:t xml:space="preserve">z określonymi założeniami </w:t>
              <w:br/>
              <w:t>i własnym projektem wzbogaconym o indywidualne rozwiązania konstrukcyj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szybko realizuje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i spraw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zdolności konstrukcyjne i manualne</w:t>
            </w:r>
          </w:p>
        </w:tc>
      </w:tr>
      <w:tr>
        <w:trPr>
          <w:trHeight w:val="5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chron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 zdobie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wierzchni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rewn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yporządkować metodę konserwacji drewna (nazwa) do konkretnego przykła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skojarzyć przykład sposobu zdobienia drewna z naz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bejc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zdobienie metodą pirografii </w:t>
              <w:br/>
              <w:t>i grawerowania, ale określa je zastępczym nazewnictw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dobienie techniką decoupage’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nuje zdobienie techniką decoupage’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skojarzyć pojęcie konserwacji z malowaniem lub lakierowaniem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 sposobu zdobi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bejcowanie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uważa grawerowanie </w:t>
              <w:br/>
              <w:t>w drewnie i określa je zastępczym nazewnictw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dobienie metodą pirografi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ę ozdabiania drewna techniką decoupage’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ojektuje element dekoracyj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rojektowania </w:t>
              <w:br/>
              <w:t>i zdob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dobienie techniką decoupage’u </w:t>
              <w:br/>
              <w:t>w miarę poprawn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pojęcie </w:t>
            </w:r>
            <w:r>
              <w:rPr>
                <w:i/>
              </w:rPr>
              <w:t>konserwacj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odać przykłady metod zabezpiecza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zdobi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bejcowanie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grawerowanie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zdobienia drewna techniką inkrusta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pirograf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ę ozdabiania techniką decoupage’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rojektować element dekoracyjny – naczynie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wija swoje zdolności </w:t>
              <w:br/>
              <w:t>w zakresie projektowania, zdobienia i wyobraźni przestrzen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dobienie techniką decoupage’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pojęcie </w:t>
            </w:r>
            <w:r>
              <w:rPr>
                <w:i/>
              </w:rPr>
              <w:t>konserwacj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ją metody zabezpieczania drewna przez: malowanie, lakierowanie,  woskowanie, politur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zdobi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proces bejcowa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czym jest grawerowanie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zdobienia drewna techniką inkrusta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pirografia i na czym ona poleg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ę ozdabiania techniką decoupage’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rojektować element dekoracyjny – naczynie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wija swoje zdolności </w:t>
              <w:br/>
              <w:t>w zakresie projektowania, zdobienia i wyobraźni przestrzen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dobienie techniką decoupage’u i potrafi przewidzieć efekty swoich działań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konserwacj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metody zabezpieczania  drewna metodą malowania, lakierowania, woskowania </w:t>
              <w:br/>
              <w:t>i politur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pisuje sposoby zdobi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prowadzić proces bejcowa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wyjaśnić, na czym polega grawerowanie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pisać, czym jest inkrustacj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pirografia i na czym ona poleg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ę zdobienia techniką decoupage’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ojektuje element dekoracyjny – naczynie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wija swoje zdolności </w:t>
              <w:br/>
              <w:t>w zakresie projektowania, zdobienia i wyobraźni przestrzen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dobienie techniką decoupage’u i przewiduje efekty swoich działań</w:t>
            </w:r>
          </w:p>
        </w:tc>
      </w:tr>
      <w:tr>
        <w:trPr>
          <w:trHeight w:val="467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obienie drewna techniką decoupage’u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motywowany do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 wydłużonym czasie pracy dopingowany przez nauczycie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tworzy szkic rysunk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ilnuje porządku w miejsc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onstruuje z pomocą </w:t>
              <w:br/>
              <w:t>i motywacją nauczycie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acować wg plan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e wg planu pracy, w nieco wydłużonym czas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tworzy z pomocą nauczyciela projekt rysunkowy i uwzględnia </w:t>
              <w:br/>
              <w:t xml:space="preserve">w nim przygotowane materiały do zdobienia (papierowe wzory </w:t>
              <w:br/>
              <w:t>z czasopism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osługiwać narzędziami zgodnie </w:t>
              <w:br/>
              <w:t>z ich przeznaczen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kompozy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bywa umiejętności manualny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wykonuje operacje technologiczne zdobienia drewna techniką decopage’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tworzy projekt rysunkowy </w:t>
              <w:br/>
              <w:t xml:space="preserve">i uwzględnia w nim przygotowane materiały do zdobienia (papierowe wzory </w:t>
              <w:br/>
              <w:t>z czasopism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wg plan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narzędziami zgodnie z ich przeznaczen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wija zdolności kompozycyj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wartość wyrobów rękodzielnicz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operacje technologiczne zdobienia drewna techniką decopage’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tworzy projekt rysunkowy </w:t>
              <w:br/>
              <w:t xml:space="preserve">i uwzględnia w nim przygotowane materiały do zdobienia (papierowe wzory </w:t>
              <w:br/>
              <w:t>z czasopism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wg planu pracy ze szczególną dbałością </w:t>
              <w:br/>
              <w:t>o este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kompozycyjne 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ękodzielnicz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zaangażowaniem wykonuje operacje technologiczne zdobienia drewna techniką decopage’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tworzy projekt rysunkowy </w:t>
              <w:br/>
              <w:t xml:space="preserve">i uwzględnia w nim przygotowane materiały do zdobienia (papierowe wzory </w:t>
              <w:br/>
              <w:t>z czasopism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wg planu pracy wzbogaconego o własne pomysły, ze szczególną dbałością o este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jętnie posługuje się narzędziam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zdolności kompozycyjne 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ękodzielniczych, jest zainteresowany zagadnieniem</w:t>
            </w:r>
          </w:p>
        </w:tc>
      </w:tr>
      <w:tr>
        <w:trPr>
          <w:trHeight w:val="42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mpendiu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iedzy.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eriały konstrukcyjne – drewn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wtarza wiadomości </w:t>
              <w:br/>
              <w:t>o drewni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niewielką wiedzę na temat budowy </w:t>
              <w:br/>
              <w:t>i właściwości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lub wskazuje przykłady wyrobów </w:t>
              <w:br/>
              <w:t>z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 zawodu związanego z obróbką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przykłady narzędzi służących do obróbki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siada minimalną wiedzę o sposobach łączenia </w:t>
              <w:br/>
              <w:t>i konserwacji drew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drewni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iada niepełną wiedzę na temat budowy drewna, zna niektóre jego właściw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przykłady sposobów przetwarza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podać przykłady materiałów drzew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mienić zawód związany z obróbką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arzędzia służące do obróbki drewna, wie, jak się nimi posługi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iektóre sposoby łącz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konserwacja 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 techniki zdobnicz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wala wiadomości o drewni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zbudowane jest drewno, zna jego właściw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przetwarza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owstają materiały drzewne i gdzie są stosow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mienić zawody związane z obróbką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służące do obróbki drewna, wie, jak się nimi posługi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łącz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konserwować drewno, zna techniki zdobnic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widzieć i określić czynności niezbędne do skonstruowania określonego wytworu, wie, jak zorganizować warsztat pracy (dobór narzędz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opanowane wiadomości </w:t>
              <w:br/>
              <w:t>o drewni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zbudowane jest drewno, zna jego właściw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przetwarza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owstają materiały drzewne i gdzie są stosow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mienić zawody związane z obróbką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służące do obróbki drewna, wie, jak się nimi posługi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łącz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konserwować drewno, zna techniki zdobnic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widzieć i określić czynności niezbędne do skonstruowania określonego wytworu, wie, jak zorganizować warsztat pracy (dobór narzędzi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opanowane wiadomości </w:t>
              <w:br/>
              <w:t>o drewni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pisać, jak zbudowane jest drewn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, jak powstają materiały drzewne i gdzie się je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wymienić zawody związane z obróbką drewna </w:t>
              <w:br/>
              <w:t>i łączy je z określonymi wyrob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służące do obróbki drewna, wie, jak się nimi posługi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łączenia drew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konserwować drewno, zna i opisuje techniki zdobnicz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widzieć i określić czynności niezbędne do skonstruowania określonego wytworu, wie, jak zorganizować warsztat pracy (dobór narzędzi)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ychowanie komunikacyjne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Drogow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BC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karta rowero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czym jest Kodeks drog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żywa nielicznych terminów z Kodeks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skojarzyć elementy drogi z ich naz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niektóre rodzaje dróg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daje sobie sprawę </w:t>
              <w:br/>
              <w:t xml:space="preserve">z konieczności przestrzegania przepisów określonych </w:t>
              <w:br/>
              <w:t>w Kodeksie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posiadać kartę rower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dpowiedzialnego zachowania  na drod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co to jest karta rowero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czym jest Kodeks drog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żywa terminów z Kodeks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niektóre elementy  dro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niektóre rodzaje dróg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daje sobie sprawę </w:t>
              <w:br/>
              <w:t xml:space="preserve">z konieczności przestrzegania przepisów określonych </w:t>
              <w:br/>
              <w:t>w Kodeksie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posiadać kartę rower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dpowiedzialnego zachowania na drodz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uzyskać kartę rower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czym jest Kodeks drog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prawnie stosuje terminologię </w:t>
              <w:br/>
              <w:t xml:space="preserve">z Kodeksu drogowego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elementy dro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dróg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uczestników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naczenie przestrzegania przepisów  określonych w Kodeksie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dlaczego ważne jest</w:t>
            </w:r>
            <w:r>
              <w:rPr>
                <w:color w:val="FF0000"/>
              </w:rPr>
              <w:t xml:space="preserve"> </w:t>
            </w:r>
            <w:r>
              <w:rPr/>
              <w:t>posiadanie karty rower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dpowiedzialnego zachowania na drod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arunki i procedury uzyskania karty rower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Kodeks drog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łaściwie stosuje terminologię </w:t>
              <w:br/>
              <w:t>z Kodeks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kreśla elementy dro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dróg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definiuje uczestników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naczenie przestrzegania przepisów  określonych w Kodeksie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potrzeby</w:t>
            </w:r>
            <w:r>
              <w:rPr>
                <w:color w:val="FF0000"/>
              </w:rPr>
              <w:t xml:space="preserve"> </w:t>
            </w:r>
            <w:r>
              <w:rPr/>
              <w:t>posiadania karty rower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dpowiedzialnego zachowania na drodz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arunki i procedury uzyskania karty rower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Kodeks drog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łaściwie stosuje terminologię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>z Kodeks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kreśla elementy dro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definiuje rodzaje dróg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definiuje uczestników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naczenie przestrzegania przepisów  określonych w Kodeksie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potrzeby</w:t>
            </w:r>
            <w:r>
              <w:rPr>
                <w:color w:val="FF0000"/>
              </w:rPr>
              <w:t xml:space="preserve"> </w:t>
            </w:r>
            <w:r>
              <w:rPr/>
              <w:t>posiadania karty rower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dpowiedzialnego zachowania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zainteresowanie przepisami ruchu drogowego, aktywnie bierze udział w lekcji</w:t>
            </w:r>
          </w:p>
        </w:tc>
      </w:tr>
      <w:tr>
        <w:trPr>
          <w:trHeight w:val="59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ezpieczny pieszy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duże braki</w:t>
            </w:r>
          </w:p>
          <w:p>
            <w:pPr>
              <w:pStyle w:val="Planwynikow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w zakresie znajomości</w:t>
            </w:r>
          </w:p>
          <w:p>
            <w:pPr>
              <w:pStyle w:val="Planwynikow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 xml:space="preserve">przepisów dotyczących </w:t>
            </w:r>
          </w:p>
          <w:p>
            <w:pPr>
              <w:pStyle w:val="Planwynikow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ruchu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niektóre znaki drogowe regulujące ruch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dlaczego należy nosić elementy odblask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gólne zasady przechodzenia przez jezdni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ogólne zasady przechodzenia przez tory kolej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poważne braki podczas rozwiązywania testów sprawdzających wiedzę z zakresu przepisów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color w:val="FF0000"/>
              </w:rPr>
            </w:pPr>
            <w:r>
              <w:rPr>
                <w:rFonts w:eastAsia="Celias-Regular" w:cs="Celias-Regular"/>
              </w:rPr>
              <w:t xml:space="preserve">kształtuje nawyki świadomego </w:t>
              <w:br/>
              <w:t>i bezpiecznego korzystania           z dró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pełną wiedzę w zakresie znajomości przepisów dotyczących ruchu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określa niektóre znaki drogowe regulujące ruch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noszenia elementów odblas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przechodzenia przez jezdnię z sygnalizacją świetlną oraz w miejscu bez wyznaczonego przejścia </w:t>
              <w:br/>
              <w:t>dla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y przechodzenia przez tory kolej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braki podczas rozwiązywania testów sprawdzających wiedzę             z zakresu przepisów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color w:val="FF0000"/>
              </w:rPr>
            </w:pPr>
            <w:r>
              <w:rPr>
                <w:rFonts w:eastAsia="Celias-Regular" w:cs="Celias-Regular"/>
              </w:rPr>
              <w:t>kształtuje nawyki świadomego                                    i bezpiecznego korzystania           z dró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odstawowe przepisy dotyczące ruchu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rFonts w:eastAsia="Celias-Regular" w:cs="Celias-Regular"/>
              </w:rPr>
            </w:pPr>
            <w:r>
              <w:rPr>
                <w:rFonts w:eastAsia="Celias-Regular" w:cs="Celias-Regular"/>
              </w:rPr>
              <w:t>rozpoznaje znaki drogowe regulujące ruch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rozumie sens noszenia elementów odblaskowych, szczególnie noc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 xml:space="preserve">zna zasady przechodzenia przez jezdnię: bez sygnalizacji świetlnej, z sygnalizacją świetlną, bez wyznaczonego przejścia </w:t>
              <w:br/>
              <w:t>dla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/>
              </w:rPr>
              <w:t>wie, jak należy przechodzić przez tory kolejowe i jest świadomy zagrożeń wynikających z niewłaściwych zachowań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zna ogólne zasady poruszania się w kolumnie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rFonts w:eastAsia="Celias-Regular" w:cs="Celias-Regular"/>
              </w:rPr>
            </w:pPr>
            <w:r>
              <w:rPr>
                <w:rFonts w:eastAsia="Celias-Regular" w:cs="Celias-Regular"/>
              </w:rPr>
              <w:t>poprawnie rozwiązuje testy sprawdzające wiedzę z zakresu przepisów dotyczących ruchu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 xml:space="preserve">kształtuje nawyki świadomego </w:t>
              <w:br/>
              <w:t xml:space="preserve">i bezpiecznego korzystania </w:t>
              <w:br/>
              <w:t>z dró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rzepisy dotyczące ruchu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rozpoznaje i określa znaki drogowe regulujące ruch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rozumie sens noszenia elementów odblaskowych, szczególnie noc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 xml:space="preserve">wie, jak należy bezpiecznie przechodzić przez jezdnię: bez sygnalizacji świetlnej, </w:t>
              <w:br/>
              <w:t xml:space="preserve">z sygnalizacją świetlną, bez wyznaczonego przejścia </w:t>
              <w:br/>
              <w:t>dla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przechodzenia przez tory kolejowe</w:t>
            </w:r>
            <w:r>
              <w:rPr>
                <w:rFonts w:eastAsia="Celias-Regular"/>
              </w:rPr>
              <w:t xml:space="preserve"> i jest świadomy zagrożeń wynikających </w:t>
              <w:br/>
              <w:t xml:space="preserve">z niewłaściw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rozumie zasady poruszania się                   w kolumnie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rFonts w:eastAsia="Celias-Regular" w:cs="Celias-Regular"/>
              </w:rPr>
            </w:pPr>
            <w:r>
              <w:rPr>
                <w:rFonts w:eastAsia="Celias-Regular" w:cs="Celias-Regular"/>
              </w:rPr>
              <w:t>rozwiązuje testy sprawdzające wiedzę z zakresu przepisów dotyczących ruchu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ma świadomość konieczności bezpiecznego korzystania z dróg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rzepisy dotyczące ruchu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rozpoznaje i określa znaki drogowe regulujące ruch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rozumie i wyjaśnia sens noszenia elementów odblaskowych, szczególnie noc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wie, jak należy bezpiecznie przechodzić przez jezdnię: bez sygnalizacji świetlnej,                           z sygnalizacją świetlną, bez wyznaczonego przejścia dla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/>
              </w:rPr>
              <w:t>zna przepisy dotyczące  przechodzenia przez tory kolejowe</w:t>
            </w:r>
            <w:r>
              <w:rPr/>
              <w:t xml:space="preserve"> i</w:t>
            </w:r>
            <w:r>
              <w:rPr>
                <w:rFonts w:eastAsia="Celias-Regular"/>
              </w:rPr>
              <w:t xml:space="preserve"> jest świadomy zagrożeń wynikających </w:t>
              <w:br/>
              <w:t xml:space="preserve">z niewłaściw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rFonts w:eastAsia="Celias-Regular" w:cs="Celias-Regular"/>
              </w:rPr>
            </w:pPr>
            <w:r>
              <w:rPr>
                <w:rFonts w:eastAsia="Celias-Regular" w:cs="Celias-Regular"/>
              </w:rPr>
              <w:t>zna i określa zasady poruszania się w kolumnie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rFonts w:eastAsia="Celias-Regular" w:cs="Celias-Regular"/>
              </w:rPr>
            </w:pPr>
            <w:r>
              <w:rPr>
                <w:rFonts w:eastAsia="Celias-Regular" w:cs="Celias-Regular"/>
              </w:rPr>
              <w:t>bezbłędnie rozwiązuje testy sprawdzające wiedzę z zakresu przepisów dotyczących ruchu pies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>ma świadomość konieczności bezpiecznego korzystania z dróg</w:t>
            </w:r>
            <w:r>
              <w:rPr>
                <w:rFonts w:eastAsia="Celias-Regular"/>
              </w:rPr>
              <w:t xml:space="preserve">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/>
              </w:rPr>
              <w:t>w obrębie zagadnienia wykazuje szeroką wiedzę, często wykraczającą poza treści programowe</w:t>
            </w:r>
          </w:p>
        </w:tc>
      </w:tr>
      <w:tr>
        <w:trPr>
          <w:trHeight w:val="453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demekum rowerzys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 współczesnego rodzaju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gólnie budowę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 pomocą potocznego nazewnictwa określa  niektóre funkcje elementów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bezpieczeństwo jazdy zależy od stanu technicznego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ych zachowań w roli przyszłego uczestnika ruchu dro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współczesnych rodzajów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gólnie budowę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kreśla niektóre funkcje elementów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iektóre elementy dodatkowego wyposażenia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bezpieczeństwo jazdy zależy od stanu technicznego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ych zachowań w roli przyszłego uczestnika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współczesnych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zbudowany jest rower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nazywa i określa funkcje elementów roweru </w:t>
              <w:br/>
              <w:t>w poszczególnych układach:  jezdnym z kierowniczym, napędowym, hamulcowym, oświetleni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bezpieczeństwo jazdy zależy od stanu technicznego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iektóre elementy dodatkowego wyposażenia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ych zachowań w roli przyszłego uczestnika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współczesnych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zbudowany jest rower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nazywa i określa funkcje elementów roweru </w:t>
              <w:br/>
              <w:t>w poszczególnych układach: jezdnym z kierowniczym, napędowym, hamulcowym, oświetleni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wchodzi w skład dodatkowego wyposażenia roweru i ma świadomość przydatności tych elemen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daje sobie sprawę z zależności między bezpieczeństwem jazdy a stanem technicznym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ych zachowań w roli przyszłego uczestnika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rodzaje współczesnych rowerów </w:t>
              <w:br/>
              <w:t>i wykazuje się dodatkowymi wiadomościami na ich temat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zbudowany jest rower </w:t>
              <w:br/>
              <w:t>i opisuje jego konstrukcj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nazywa i określa funkcje elementów roweru </w:t>
              <w:br/>
              <w:t>w poszczególnych układach:  jezdnym z kierowniczym, napędowym, hamulcowym, oświetleni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wchodzi w skład dodatkowego wyposażenia roweru i ma świadomość przydatności tych elemen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daje sobie sprawę z zależności między bezpieczeństwem jazdy a stanem technicznym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ezpiecznych zachowań w roli przyszłego uczestnika ruchu drogowego</w:t>
            </w:r>
          </w:p>
        </w:tc>
      </w:tr>
      <w:tr>
        <w:trPr>
          <w:trHeight w:val="807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ieczny rowerzys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owiaduje się o zależności między sprawnym działaniem roweru a jego konserwacją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, jak prawidłowo myć i konserwować poszczególne elementy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 sprawdzić stan techniczny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naprawiać dętkę rower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posoby zabezpieczenia roweru przed kradzie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skazuje niektóre elementy obowiązkowego wyposażenia roweru określone w ustawie Prawo o ruchu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, jak dostosować rower do swojej sylwe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świadamia sobie znaczenie elementów odblaskowych roweru </w:t>
              <w:br/>
              <w:t>i ubr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poczucie odpowiedzialności w roli użytkownika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 o zależności między sprawnym działaniem roweru a jego konserwacj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konsekwencje zanieczyszczeń dla działania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, jak prawidłowo myć i konserwować poszczególne elementy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 sprawdzić stan techniczny roweru przed podró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kład zestawu niezbędnika rowerzys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naprawiać dętkę rower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zabezpieczyć rower przed kradzie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iektóre elementy obowiązkowego wyposażenia roweru określone w ustawie Prawo o ruchu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iektóre obowiązkowe elementy wyposażenia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yjmowania właściwej postawy na rowerze (fitting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, jak dostosować rower do swojej sylwe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świadamia sobie znaczenie elementów odblaskowych roweru </w:t>
              <w:br/>
              <w:t>i ubr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poczucie odpowiedzialności w roli użytkownika dr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 o zależności między sprawnym działaniem roweru a jego konserwacj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konsekwencje zanieczyszczeń dla działania układu napędowego </w:t>
              <w:br/>
              <w:t>i kierownicz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, jak prawidłowo myć </w:t>
              <w:br/>
              <w:t>i konserwować poszczególne elementy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 sprawdzić stan techniczny roweru przed podró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kład zestawu niezbędnika rowerzys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naprawiać dętkę rower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zabezpieczyć rower przed kradzie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elementy obowiązkowego wyposażenia roweru określone </w:t>
              <w:br/>
              <w:t>w ustawie Prawo o ruchu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nazwać i zlokalizować elementy obowiązkowego wyposażenia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dodatkowych (dopuszczonych przepisami) elementów oświetleniowych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yjmowania właściwej postawy na rowerze (fitting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, jak dostosować rower do swojej sylwe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świadamia sobie znaczenie elementów odblaskowych roweru </w:t>
              <w:br/>
              <w:t>i ubr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poczucie odpowiedzialności w roli użytkownika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 wpływ konserwacji roweru na jego sprawne dział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widuje konsekwencje zanieczyszczeń dla działania układu napędowego </w:t>
              <w:br/>
              <w:t>i kierownicz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prawidłowo myć </w:t>
              <w:br/>
              <w:t>i konserwować poszczególne elementy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sprawnie skontrolować stan techniczny roweru przed podró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wchodzi w skład zestawu niezbędnika rowerzys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naprawić dętkę rower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bezpieczyć rower przed kradzie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bowiązkowe wyposażenie roweru określone w ustawie Prawo o ruchu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skazać i nazwać wszystkie elementy obowiązkowego wyposażenia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dodatkowe (dopuszczone  przepisami) elementy oświetleniowe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yjmowania właściwej postawy na rowerze (fitting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ostosować rower do swojej sylwe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naczenie elementów odblaskowych roweru i ubr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widuje konsekwencje niewłaściwych zachowań podczas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poczucie odpowiedzialności w roli użytkownika d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zasadnia wpływ konserwacji roweru na jego sprawne dział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konsekwencje zanieczyszczeń dla działania układu napędowego </w:t>
              <w:br/>
              <w:t>i kierownicz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prawidłowo myć </w:t>
              <w:br/>
              <w:t>i konserwować poszczególne elementy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sprawnie skontrolować stan techniczny roweru przed podró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wchodzi w skład zestawu niezbędnika rowerzys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naprawić dętkę rower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bezpieczyć rower przed kradzież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bowiązkowe wyposażenie roweru określone w ustawie Prawo o ruchu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skazać i nazwać wszystkie elementy obowiązkowego wyposażenia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dodatkowe (dopuszczone przepisami) elementy oświetleniowe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yjąć właściwą postawę na rowerze (fitting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ostosować rower do swojej sylwe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bezpieczeństwa i komfortu jazdy na właściwie przygotowanym rower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naczenie elementów odblaskowych roweru i ubr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widuje konsekwencje niewłaściwych zachowań podczas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poczucie odpowiedzialności jako użytkownik drogi</w:t>
            </w:r>
          </w:p>
        </w:tc>
      </w:tr>
      <w:tr>
        <w:trPr>
          <w:trHeight w:val="48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nim wyruszysz – sygnały drog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musi podporządkować się sygnałom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chować bezpieczeństwo na drodze z sygnalizacją świetl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erarchię sygnałów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yswaja sobie zasady poruszania się po drodze </w:t>
              <w:br/>
              <w:t>z zachowaniem zasad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rzykłady sygnałów drogowych obowiązujących na terenie kraj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musi podporządkować się sygnałom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chować bezpieczeństwo na drodze z sygnalizacją świetl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osoby uprawnione  mogą kierować ruch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erarchię sygnałów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yswaja sobie zasady poruszania się po drodze </w:t>
              <w:br/>
              <w:t>z zachowaniem zasad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ygnały drogowe obowiązujące na terenie kraj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musi podporządkować się sygnałom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oznaczają kolory świateł emitowanych przez sygnalizator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osoby uprawnione mogą kierować ruch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erarchię sygnałów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różnia sygnały dźwiękowe </w:t>
              <w:br/>
              <w:t>i wie, jak ma się do nich stoso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yswaja sobie zasady poruszania się po drodze </w:t>
              <w:br/>
              <w:t>z zachowaniem zasad bezpiecze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ygnały drogowe obowiązujące na terenie kraj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podporządkowania się sygnałom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co oznaczają sygnały emitowane przez trójkolorową sygnalizację świetlną </w:t>
              <w:br/>
              <w:t>i sygnalizację ściśle określającą kierunek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osoby są uprawnione  do nadawania sygnałów i zna odniesienie tych sygnałów do sygnałów świetl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hierarchię sygnałów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różnia sygnały dźwiękowe </w:t>
              <w:br/>
              <w:t>i wie, jak ma się do nich stoso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yswaja sobie zasady poruszania się po drodze </w:t>
              <w:br/>
              <w:t>z zachowaniem zasad bezpiecze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ygnały drogowe obowiązujące na terenie kraj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podporządkowania się sygnałom drog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co oznaczają sygnały emitowane przez trójkolorową sygnalizację świetlną </w:t>
              <w:br/>
              <w:t>i sygnalizację ściśle określającą kierunek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pojazdowi dającemu sygnały świetlne trzeba ustąpić pierws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osoby są uprawnione  do nadawania sygnałów i zna odniesienie tych sygnałów do sygnałów świetl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hierarchię sygnałów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różnia sygnały dźwiękowe </w:t>
              <w:br/>
              <w:t>i wie, jak ma się do nich stoso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dniesienie tych sygnałów do sygnałów świetl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zersze zainteresowanie zagadnieniem</w:t>
            </w:r>
          </w:p>
        </w:tc>
      </w:tr>
      <w:tr>
        <w:trPr>
          <w:trHeight w:val="551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naki drogowe pozi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naczenie znaków drogowych poziom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, co oznaczają </w:t>
              <w:br/>
              <w:t>w ruchu linie: przerywane,  ciągłe, jednostronnie przekraczalne, podwójne ciągł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naczenie strzałek wyznaczających kierunek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znakowania typu: przejście dla pieszych, przejazd dla rowerzystów, powierzchnia wyłączona, linia przystankowa, linia bezwzględnego  zatrzym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rzystuje zdobyte wiadomości w ćwiczeniach 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naczenie znaków drogowych poziom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, co oznaczają </w:t>
              <w:br/>
              <w:t>w ruchu linie: przerywane,  ciągłe, jednostronnie przekraczalne, podwójne ciągł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naczenie strzałek wyznaczających kierunek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znakowania typu: przejście dla pieszych, przejazd dla rowerzystów, powierzchnia wyłączona, linia przystankowa, linia bezwzględnego  zatrzym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niektóre wiadomości w ćwiczeniach prak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są znaki poziome i jaką funkcję pełnią w określaniu zasad ruchu na jezdn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naki drogowe poziome i uczy się określania ich znac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znaki malowane kolorem żółtym są ważniejsze od tych malowanych na biał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, co oznaczają </w:t>
              <w:br/>
              <w:t>w ruchu linie: przerywane,  ciągłe, jednostronnie przekraczalne, podwójne ciągł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znaczenie strzałek wyznaczających kierunek jazdy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znakowania typu: przejście dla pieszych, przejazd dla rowerzystów, powierzchnia wyłączona, linia przystankowa, linia bezwzględnego zatrzym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stosuje zdobyte wiadomości w ćwiczeniach pr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są znaki poziome i jaką funkcję pełnią w określaniu zasad ruchu na jezdn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znaki drogowe poziome jako linie ciągłe lub przerywane, pojedyncze lub podwójne, </w:t>
              <w:br/>
              <w:t>a także strzałki, napisy, symbo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rangę znaków zależną od ich koloru (białe </w:t>
              <w:br/>
              <w:t>i żółt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naczenie w ruchu linii: przerywanych, ciągłych, jednostronnie przekraczalnych, podwójnych ciągł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kreślić znaczenie strzałek wyznaczających kierunek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naczenie oznakowania typu: przejście dla pieszych, przejazd dla rowerzystów, powierzchnia wyłączona, linia przystankowa, linia bezwzględnego zatrzym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stosować zdobyte wiadomości w ćwiczeniach prakty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przewidywać zachowania na drodze z udziałem znaków poziom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są znaki poziome i jaką funkcję pełnią w określaniu zasad ruchu na jezdn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znaki drogowe poziome jako linie ciągłe lub przerywane, pojedyncze lub podwójne, </w:t>
              <w:br/>
              <w:t>a także strzałki, napisy, symbo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rangę znaków zależną od ich koloru (białe </w:t>
              <w:br/>
              <w:t>i żółt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naczenie w ruchu linii: przerywanych, ciągłych, jednostronnie przekraczalnych, podwójnych ciągł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naczenie strzałek wyznaczających kierunek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naczenie oznakowania typu: przejście dla pieszych, przejazd dla rowerzystów, powierzchnia wyłączona, linia przystankowa, linia bezwzględnego zatrzym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osuje zdobyte wiadomości </w:t>
              <w:br/>
              <w:t>w ćwiczeniach prakty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widuje zachowania na drodze z udziałem znaków poziomych</w:t>
            </w:r>
          </w:p>
        </w:tc>
      </w:tr>
      <w:tr>
        <w:trPr>
          <w:trHeight w:val="59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Znaki drogow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ion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(często błędnie) znaki ostrzegawcze, zakazu, nakazu, informacyj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w miernym stopniu część znaków obowiązujących rowerzyst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dczytuje z miernym skutkiem znaczenie części znaków dodatkowych </w:t>
              <w:br/>
              <w:t>i tabliczek do znaków drog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ieefektywnie stosuje wiedzę w działaniu prakty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znaki ostrzegawcze, zakazu, nakazu, informacyj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część znaków obowiązujących rowerzyst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dczytuje znaczenie części znaków dodatkowych </w:t>
              <w:br/>
              <w:t>i tabliczek do znaków drog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arę poprawnie stosuje wiedzę w działaniu prakty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iększość znaków drogowych pion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czytuje znaczenie większości znaków ostrzegaw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znaki zakazu wprowadzają ograniczenia ruchu pojazd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naczenie większości znaków zakaz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znaki nakazu określają sposób jazdy i wskazują obowiązki uczestnika ruchu – rozpoznaje znaczenie większości tych znak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czytuje znaczenie większości znaków informacyj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naczenie większości znaków dodatkowych i tabliczek do znaków drog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prawnie stosuje wiedzę </w:t>
              <w:br/>
              <w:t>w działaniu prakty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naki drogowe pion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w jakiej części drogi są umieszcz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, że funkcją znaków ostrzegawczych jest uprzedzanie o niebezpieczeństwie na drodz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znaki zakazu określają ograniczenia ruchu pojazdów </w:t>
              <w:br/>
              <w:t>i zabraniają wykonywania określonych manew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naczenie znaków zakaz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znaki nakazu określają sposób jazdy i wskazują obowiązki uczestnika ruch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naczenie znaków nakaz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czytuje znaczenie znaków informacyj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różnia znaki dodatkowe </w:t>
              <w:br/>
              <w:t>i tabliczki do znaków drog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zastosować wiedzę </w:t>
              <w:br/>
              <w:t>w działaniu prakty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naki drogowe pion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w jakiej części drogi są umieszcz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znaki ostrzegawcze ostrzegają o niebezpieczeństwie na drodze i zobowiązują kierującego pojazdem do zachowania szczególnej ostrożn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czytuje znaczenie znaków ostrzegaw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znaki zakazu określają ograniczenia ruchu pojazdów </w:t>
              <w:br/>
              <w:t>i zabraniają wykonywania określonych manew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naki zakaz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znaki nakazu określają sposób jazdy i wskazują obowiązki uczestnika ruch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czytuje znaczenie znaków nakaz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definiuje znaczenie znaków informacyj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oznaczają znaki dodatkowe i tabliczki do znaków drog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zastosować wiedzę </w:t>
              <w:br/>
              <w:t>w działaniu prakty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przepisów ruchu drogowego</w:t>
            </w:r>
          </w:p>
        </w:tc>
      </w:tr>
      <w:tr>
        <w:trPr>
          <w:trHeight w:val="45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lne zasady ruchu rowerów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aby jeździć rowerem, należy mieć kartę rower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rowerzysta powinien poruszać się drogą dla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oruszania się po jezdn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y jazdy na przejeździe dla rowerzys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pisów dotyczących jazdy rowerem po chodni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y bezpiecznego poruszania się po drod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po ukończeniu </w:t>
              <w:br/>
              <w:t>10. roku życia trzeba posiadać uprawnienia do jazdy rower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rowerzysta powinien poruszać się drogą dla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oruszania się po jezdn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niepełną wiedzę </w:t>
              <w:br/>
              <w:t>o zasadach jazdy rowerem w kolum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y jazdy na przejeździe dla rowerzys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pisów dotyczących jazdy rowerem po chodni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y bezpiecznego poruszania się po drodz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w jakim przedziale wiekowym należy posiadać uprawnienia do jazdy rower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rowerzysta powinien poruszać się drogą dla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oruszania się po jezdni w przypadku braku wyznaczonej drogi dla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śluza rowero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gólne zasady jazdy rowerem w kolum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zasady jazdy obowiązują na przejeździe dla rowerzys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pisów dotyczących jazdy rowerem po chodni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poznaje się z zasadami bezpiecznego poruszania się </w:t>
              <w:br/>
              <w:t>po drod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 jest przedział wiekowy dający uprawnienia do jazdy rower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rowerzysta powinien poruszać się drogą dla rowerów (o ile jest wyznaczona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poruszania się po jezdni w przypadku braku wyznaczonej drogi dla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czym jest śluza rowerowa </w:t>
              <w:br/>
              <w:t>i jak należy z niej korzyst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rzepisy dotyczące jazdy rowerem w kolum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zasady jazdy obowiązują na przejeździe dla rowerzys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rzepisy obowiązujące podczas jazdy rowerem po chodni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poznaje się z zasadami bezpiecznego poruszania się </w:t>
              <w:br/>
              <w:t>po drodz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przedział wiekowy dający uprawnienia do jazdy rower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rowerzysta powinien poruszać się drogą dla rowerów (o ile jest wyznaczona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znaki określają drogę dla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poruszania się po jezdni w przypadku braku wyznaczonej drogi dla rowe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czym jest śluza rowerowa </w:t>
              <w:br/>
              <w:t>i jak należy z niej korzyst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rzepisy dotyczące jazdy rowerem w kolum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zasady jazdy obowiązują na przejeździe dla rowerzys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przepisy obowiązujące podczas jazdy rowerem po chodni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poznaje się z zasadami bezpiecznego poruszania się </w:t>
              <w:br/>
              <w:t>po drodze</w:t>
            </w:r>
          </w:p>
        </w:tc>
      </w:tr>
      <w:tr>
        <w:trPr>
          <w:trHeight w:val="6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newry </w:t>
              <w:br/>
              <w:t>na drodz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gólne przepisy dotyczące manewru włączania się do ruch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stopniu dostatecznym zna zasady zmiany kierunku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zepisy dotyczące zachowania się podczas manewru wymij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wykonywania manewru omij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braki w znajomości przepisów dotyczących   manewru wyprzedz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umiejętność bezpieczn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gólne przepisy dotyczące manewru włączania się do ruch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stopniu dostatecznym zna zasady zmiany kierunku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zepisy dotyczące zachowania się podczas manewru wymij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dostatecznym skutkiem zapoznaje się z zasadami wykonywania manewru omij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niewielkie braki </w:t>
              <w:br/>
              <w:t>w znajomości przepisów dotyczących manewru wyprzedz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umiejętność bezpieczn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manewr włączania się do ruchu następuje, kiedy kierujący rozpoczyna jazdę po postoju, podczas wjazdu na drogę </w:t>
              <w:br/>
              <w:t xml:space="preserve">z chodnika, pobocza lub pasa wolnego ruchu, a także podczas wjazdu na jezdnię z drogi dla rowerów, z wyjątkiem wjazdu </w:t>
              <w:br/>
              <w:t>na przejazd dla rowerzys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gólne przepisy dotyczące zmiany kierunku jaz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bezpiecznie zachować się podczas wymij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gólne przepisy dotyczące omij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ogólne zasady wykonywania manewru wyprzedz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zachować szczególną ostrożność podczas wykonywania manew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umiejętność przewidywania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, że należy zgodnie </w:t>
              <w:br/>
              <w:t>z przepisami wykonywać manewry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manewr włączania się do ruchu następuje, kiedy kierujący rozpoczyna jazdę po postoju, podczas wjazdu na drogę </w:t>
              <w:br/>
              <w:t xml:space="preserve">z chodnika, pobocza lub pasa wolnego ruchu, a także podczas wjazdu na jezdnię z drogi dla rowerów, z wyjątkiem wjazdu </w:t>
              <w:br/>
              <w:t>na przejazd dla rowerzys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przepisy dotyczące zmiany kierunku jazdy: zmiany pasa ruchu, skrętu w prawo, skrętu </w:t>
              <w:br/>
              <w:t>w lewo, zawrac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bezpiecznie zachować się podczas wymijania, zna przepisy i znaki określające ten manewr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przepisy dotyczące omijan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y wykonywania manewru wyprzedz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zachowania szczególnej ostrożności podczas wykonywania manewru wyprzedzania – wie, kiedy nie można wyprzedz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umiejętność przewidywania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</w:t>
            </w:r>
            <w:r>
              <w:rPr>
                <w:b/>
              </w:rPr>
              <w:t xml:space="preserve"> </w:t>
            </w:r>
            <w:r>
              <w:rPr/>
              <w:t xml:space="preserve">świadomość konieczności umiejętnego, zgodnego </w:t>
              <w:br/>
              <w:t>z przepisami wykonywania manewrów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manewr włączania się do ruchu następuje, kiedy kierujący rozpoczyna jazdę po postoju, podczas wjazdu na drogę </w:t>
              <w:br/>
              <w:t xml:space="preserve">z chodnika, pobocza lub pasa wolnego ruchu, a także podczas wjazdu na jezdnię z drogi dla rowerów, z wyjątkiem wjazdu </w:t>
              <w:br/>
              <w:t>na przejazd dla rowerzys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przepisy dotyczące zmiany kierunku jazdy: zmiany pasa ruchu, skrętu w prawo, skrętu </w:t>
              <w:br/>
              <w:t>w lewo, zawrac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bezpiecznie zachować się podczas wymijania, zna przepisy i znaki określające ten manewr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przepisy dotyczące omijan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y wykonywania manewru wyprzedz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zachowania szczególnej ostrożności podczas wykonywania manewru wyprzedzania – wie, kiedy nie można wyprzedz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widuje zachowania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</w:tr>
      <w:tr>
        <w:trPr>
          <w:trHeight w:val="56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werem przez skrzyżowanie równorzęd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rozpoznaje i określa skrzyżowanie równorzęd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, że na skrzyżowaniu równorzędnym obowiązuje zasada prawej stro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, że powinien sygnalizować zamiar skrętu przez wyciągnięcie rę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, że podczas przejazdu przez skrzyżowanie jest zobowiązany do  zachowania szczególnej ostro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iada przeciętną wiedzę na temat rodzajów skrzyż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 skrzyżowaniu równorzędnym nie występują żadne znaki drogowe oraz że obowiązuje na nim zasada prawej stro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ceniać sytuacje na skrzyżowani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, że powinien sygnalizować zamiar skrętu przez wyciągnięcie rę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odczas przejazdu przez skrzyżowanie jest zobowiązany do zachowania szczególnej ostrożn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rodzaje skrzyż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na skrzyżowaniach obowiązuje hierarchia ważności oznaczeń dro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 skrzyżowaniu równorzędnym nie występują  żadne znaki drogowe lub występuje znak A-5 i obowiązuje na nim zasada prawej stro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ceniać sytuacje na skrzyżowaniach i wybierać właściwy manewr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powinien sygnalizować zamiar skrętu przez wyciągnięcie rę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odczas przejazdu przez skrzyżowanie jest zobowiązany do zachowania szczególnej ostrożn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skrzyżowanie, zna rodzaje skrzyż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przecięcia dróg nie są skrzyżowan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istotą zachowań na skrzyżowaniach jest hierarchia ważności oznaczeń dro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 skrzyżowaniu równorzędnym nie występują  żadne znaki drogowe lub występuje znak A-5 i obowiązuje na nim zasada prawej stro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zwyczaj poprawnie ocenia sytuacje na skrzyżowaniach</w:t>
              <w:br/>
              <w:t xml:space="preserve"> i wybiera właściwe manewr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powinien sygnalizować zamiar skrętu przez wyciągnięcie rę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odczas przejazdu przez skrzyżowanie jest zobowiązany do zachowania szczególnej ostrożn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przewidywania zachowań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skrzyżowanie jako  przecięcie się w jednym poziomie dróg mających jezdnię, ich połączenie lub rozwidl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skrzyż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przecięcia dróg nie są skrzyżowan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istotą zachowań na skrzyżowaniach jest hierarchia ważności oznaczeń dro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 skrzyżowaniu równorzędnym nie występują  żadne znaki drogowe lub występuje znak A-5 i obowiązuje na nim zasada prawej stro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cenić sytuacje na skrzyżowaniach i wybrać właściwe manewr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sygnalizowania zamiaru skrętu przez wyciągnięcie rę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odczas przejazdu przez skrzyżowanie jest zobowiązany do zachowania szczególnej ostrożn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widywać zachowania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</w:tr>
      <w:tr>
        <w:trPr>
          <w:trHeight w:val="52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werem przez skrzyżowanie podporządko-wa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minimalną wiedzą na temat zachowań na skrzyżowaniu podporządkow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ezentuje minimum wiedzy w zakresie rozpoznawania znaków drogowych regulujących zachowania na skrzyżowaniu podporządkow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ie potrafi określić w pełni bezpiecznych zachowań na skrzyżowaniu podporządkow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, że pojazdy uprzywilejowane jadące na sygnale mają na skrzyżowaniu pierwszeństwo przejazd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przepisów drog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przeciętną wiedzą na temat zachowań na skrzyżowaniu podporządkow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niektóre znaki drogowe regulujące zachowania 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niepełną wiedzą o kolejności manewrów na skrzyżowaniu podporządkow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, że pojazdy uprzywilejowane jadące na sygnale mają na skrzyżowaniu pierwszeństwo przejaz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swaja sobie właściwe zachowania 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przepisów drog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skrzyżowanie podporządkowane i wie, że </w:t>
              <w:br/>
              <w:t>o pierwszeństwie na nim decydują znaki drog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znaki drogowe regulujące zachowania 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cenia sytuacje drogowe, określa kolejność manew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pojazdy uprzywilejowane jadące na sygnale mają na skrzyżowaniu pierwszeństwo przejaz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tabliczka umieszczona pod znakiem określa rzeczywisty przebieg drogi z pierwszeństw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yswaja sobie właściwe zachowania na skrzyżowani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przepisów drog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skrzyżowanie podporządkowane i wie, że </w:t>
              <w:br/>
              <w:t>o pierwszeństwie na nim decydują znaki drog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określa znaki drogowe wskazujące prawidłowe zachowania 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ocenia sytuacje drogowe, potrafi określić kolejność manew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ę przejazdu pojazdów uprzywilejowanych przez skrzyż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tabliczka umieszczona pod znakiem określa rzeczywisty przebieg drogi z pierwszeństw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przewidywania zachowań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przepisów drog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skrzyżowanie podporządkowane i wie, że </w:t>
              <w:br/>
              <w:t>o pierwszeństwie na nim decydują znaki drog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określa znaki drogowe wskazujące prawidłowe zachowania 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ocenia sytuacje drogowe, potrafi określić kolejność manew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ę przejazdu pojazdów uprzywilejowanych przez skrzyż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tabliczka umieszczona pod znakiem określa rzeczywisty przebieg drogi z pierwszeństw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umiejętność przewidywania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 respektowania przepisów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błędnie rozwiązuje testy sprawdzające wiedzę w zakresie zagadnienia</w:t>
            </w:r>
          </w:p>
        </w:tc>
      </w:tr>
      <w:tr>
        <w:trPr>
          <w:trHeight w:val="69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owerem przez skrzyżowani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 ruchu okrężnym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 kierowany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skrzyżowanie </w:t>
              <w:br/>
              <w:t>o ruchu okręż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w miernym stopniu zasady poruszania się </w:t>
              <w:br/>
              <w:t>po rondz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niewielką wiedzę </w:t>
              <w:br/>
              <w:t>o wykonywaniu manewrów na skrzyżowaniu kierowanym sygnałami drogowy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niechętnie podejmuje działania prakty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 miernym skutkiem prawidłowych zachowań na skrzyżowa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skrzyżowanie </w:t>
              <w:br/>
              <w:t>o ruchu okręż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są zasady poruszania się po rondz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niepełną wiedzą o kolejności manewrów na rondz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na skrzyżowaniu </w:t>
              <w:br/>
              <w:t>o ruchu kierowanym należy stosować się do sygnałów drog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, że na skrzyżowaniu </w:t>
              <w:br/>
              <w:t xml:space="preserve">z sygnalizacją świetlną lub takim, na którym ruchem kieruje osoba do tego uprawniona, znaki drogowe przestają decydować </w:t>
              <w:br/>
              <w:t>o ruch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analizuje bez zaangażowania różne warianty sytuacji </w:t>
              <w:br/>
              <w:t>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niechętnie ćwiczy </w:t>
              <w:br/>
              <w:t>w praktyce sytuacje zachowań na skrzyżowaniu o ruchu kierowanym przez uprawnione osob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łaściwych zachowań na skrzyżow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krzyżowanie o ruchu okręż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są zasady poruszania się po rondz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na rondzie bez ustawionego znaku A-7 obowiązuje zasada prawej stro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 skrzyżowaniu o ruchu kierowanym należy stosować się do sygnałów drog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, że na skrzyżowaniu </w:t>
              <w:br/>
              <w:t xml:space="preserve">z sygnalizacją świetlną lub takim, na którym ruchem kieruje osoba do tego uprawniona, znaki drogowe przestają decydować </w:t>
              <w:br/>
              <w:t>o ruch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różne warianty sytuacji 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ćwiczy w praktyce sytuacje zachowań na skrzyżowaniu </w:t>
              <w:br/>
              <w:t>o ruchu kierowanym przez uprawnione osob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swaja sobie właściwe zachowania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krzyżowanie o ruchu okręż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zasady poruszania się </w:t>
              <w:br/>
              <w:t>po rondzie zależą od jego oznak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na rondzie, na którym ustawiono samodzielny znak C-12, obowiązuje zasada prawej stro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na rondzie, na którym ustawiono znak C-12 łącznie ze znakiem A-7, pierwszeństwo mają pojazdy poruszające się </w:t>
              <w:br/>
              <w:t>po rondz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skrzyżowanie o ruchu kierow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, że na skrzyżowaniu </w:t>
              <w:br/>
              <w:t xml:space="preserve">z sygnalizacją świetlną lub takim, na którym ruchem kieruje osoba do tego uprawniona, znaki drogowe przestają decydować </w:t>
              <w:br/>
              <w:t>o ruch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różne warianty sytuacji 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ćwiczy w praktyce sytuacje zachowań na skrzyżowaniu </w:t>
              <w:br/>
              <w:t>o ruchu kierowanym przez uprawnione osob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swaja sobie właściwe zachowania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skrzyżowanie o ruchu okręż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zasady poruszania się </w:t>
              <w:br/>
              <w:t>po rondzie zależne są od jego oznak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rondo, na którym ustawiono samodzielny znak </w:t>
              <w:br/>
              <w:t>C-12, oznacza, że na skrzyżowaniu obowiązuje zasada prawej stro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rondo, na którym ustawiono znak C-12 łącznie ze znakiem A-7, oznacza pierwszeństwo ruchu dla pojazdów poruszających się </w:t>
              <w:br/>
              <w:t>po rondz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skrzyżowanie o ruchu kierow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w przypadku oznaczenia skrzyżowania sygnalizacją świetlną lub obecnością na nim osoby kierującej ruchem znaki drogowe przestają decydować o ruch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i analizuje różne warianty sytuacji 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wodzeniem ćwiczy </w:t>
              <w:br/>
              <w:t>w praktyce sytuacje zachowań na skrzyżowaniu o ruchu kierowanym przez uprawnione osob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 przewidzieć zachowania </w:t>
              <w:br/>
              <w:t>na skrzyżowa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espektować przepisy ruchu drogowego</w:t>
            </w:r>
          </w:p>
        </w:tc>
      </w:tr>
      <w:tr>
        <w:trPr>
          <w:trHeight w:val="62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Uwaga, wypadek! Umiem pomó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powinien wezwać pomoc, zna jeden </w:t>
              <w:br/>
              <w:t>z numerów alar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, że ważne są czas udzielenia pomocy </w:t>
              <w:br/>
              <w:t>oraz sprawdzenie stanu poszkodow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minimalną wiedzę </w:t>
              <w:br/>
              <w:t>o sposobie udzielania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łaściwych zachowań w czasie udzielania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róbuje wykonać ćwiczenia praktyczne w zakresie udzielania pierwszej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powinien wezwać pomoc, zna jeden </w:t>
              <w:br/>
              <w:t>z numerów alar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ważny są czas udzielenia pomocy oraz sprawdzenie stanu poszkodow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kompletną wiedzę o sposobie udzielania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podczas udzielania pomocy należy pamiętać </w:t>
              <w:br/>
              <w:t>o bezpieczeństwie własnym i osoby poszkodowa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óbuje wykonać ćwiczenia praktyczne w zakresie udzielania pierwszej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łaściwego reagowania w razie koli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w razie zauważenia kolizji drogowej należy udzielić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, że należy zadzwonić po pomoc, zna numery telefonów alar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czas jest czynnikiem decydującym o skuteczności udzielenia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odczas wzywania pomocy nie należy odkładać słuchawki, lecz udzielić  informa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ogólną wiedzę o tym, jakie czynności trzeba wykonać do czasu uzyskania pomocy </w:t>
              <w:br/>
              <w:t>z zewnątrz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próbę sprawdzenia stanu poszkodow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czas udzielania pomocy pamięta o bezpieczeństwie własnym i osoby poszkodowa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ierze udział w ćwiczeniach praktycznych w zakresie udzielania pierwszej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umiejętności szybkiego reagowania w sytuacjach zagrażających życiu i zdro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zachować się w razie kolizji drog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ezwać pomoc, zna numery telefonów alar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świadomość, że czas jest czynnikiem decydującym </w:t>
              <w:br/>
              <w:t>o skuteczności udzielenia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ch informacji powinien udzielić, kiedy dzwoni pod numer alarm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kres czynności, które powinien wykonać do czasu uzyskania pomocy z zewnątrz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sprawdzić przytomność </w:t>
              <w:br/>
              <w:t>i oddech poszkodowanego oraz ułożyć go w pozycji bocznej bezpie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czas udzielania pomocy pamięta o bezpieczeństwie własnym i osoby poszkodowa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ćwiczenia praktyczne w zakresie udzielania pierwszej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szybkiego reagowania w sytuacjach zagrażających życiu i zdrow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zachować się w razie kolizji drog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ezwać pomoc, zna numery telefonów alar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świadomość, że czas jest czynnikiem decydującym </w:t>
              <w:br/>
              <w:t>o skuteczności udzielenia pomo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ch informacji powinien udzielić, kiedy dzwoni pod numer alarm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kres czynności, które powinien wykonać do czasu uzyskania pomocy z zewnątrz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sprawdzić przytomność </w:t>
              <w:br/>
              <w:t>i oddech poszkodowanego oraz ułożyć go w pozycji bocznej bezpie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czas udzielania pomocy pamięta o bezpieczeństwie własnym i osoby poszkodowa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wykonuje ćwiczenia praktyczne w zakresie udzielania pierwszej pomocy, asystuje nauczycielowi podczas pokaz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wiadomościami wykraczającymi poza zagadnienia omawiane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szybkiego reagowania w sytuacjach zagrażających życiu i zdrowiu</w:t>
            </w:r>
          </w:p>
        </w:tc>
      </w:tr>
      <w:tr>
        <w:trPr>
          <w:trHeight w:val="3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ompendium wiedzy. Wychowanie komunikacyj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zupełnia wiedzę z zakresu przepisów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duże braki                             w znajomości terminów                  z Kodeks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fragmentaryczną wiedzę w zakresie rozpoznawania i określania manewrów drog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niektóre znaki drog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zachowania bezpieczeństwa podczas korzystania z dróg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poważne braki podczas rozwiązywania zadań sprawdzających wiedzę z przepisów ruchu dro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i uzupełnia wiedzę </w:t>
              <w:br/>
              <w:t>z zakresu przepisów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braki </w:t>
              <w:br/>
              <w:t xml:space="preserve">w znajomości terminów </w:t>
              <w:br/>
              <w:t>z Kodeks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niekompletną wiedzę </w:t>
              <w:br/>
              <w:t xml:space="preserve">w zakresie rozpoznawania </w:t>
              <w:br/>
              <w:t>i określania manewrów drog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część znaków obowiązujących rowerzyst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ogólne zasady bezpiecznych zachowań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braki podczas rozwiązywania zadań sprawdzających wiedzę                     z przepisów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wala wiadomości dotyczące zasad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stosuje terminologię        z Kodeks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elementy budowy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anewry drog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naki drogowe pion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znaki drogowe poziom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bezpiecznie zachować się 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wielkie braki podczas rozwiązywania zadań sprawdzających wiedzę                        z przepisów duchu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</w:r>
            <w:r>
              <w:rPr>
                <w:rFonts w:eastAsia="Celias-Regular" w:cs="Celias-Regular"/>
              </w:rPr>
              <w:t>dotyczące zasad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/>
              </w:rPr>
              <w:t>poprawnie stosuje terminologię              z Kodeks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/>
              </w:rPr>
              <w:t>zna i nazywa elementy budowy row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rFonts w:eastAsia="Celias-Regular"/>
              </w:rPr>
            </w:pPr>
            <w:r>
              <w:rPr>
                <w:rFonts w:eastAsia="Celias-Regular"/>
              </w:rPr>
              <w:t>opisuje manewry drog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rFonts w:eastAsia="Celias-Regular"/>
              </w:rPr>
            </w:pPr>
            <w:r>
              <w:rPr>
                <w:rFonts w:eastAsia="Celias-Regular"/>
              </w:rPr>
              <w:t>wymienia rodzaje znaków drogowych pion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/>
              </w:rPr>
              <w:t xml:space="preserve">definiuje znaki drogowe poziome jako linie ciągłe lub przerywane, pojedyncze lub podwójne, </w:t>
              <w:br/>
              <w:t>a także strzałki, napisy, symbo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Celias-Regular" w:cs="Celias-Regular"/>
              </w:rPr>
              <w:t xml:space="preserve">wykazuje się wiedzą na temat bezpiecznego zachowania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color w:val="FF0000"/>
              </w:rPr>
            </w:pPr>
            <w:r>
              <w:rPr>
                <w:rFonts w:eastAsia="Celias-Regular"/>
              </w:rPr>
              <w:t>prawidłowo rozwiązuje zadania sprawdzające wiedzę w obrębie zagad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wala wiadomości dotyczące zasad ruch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posługuje się terminologią z Kodeksu drog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budowę roweru, nazywa              i opisuje jego poszczególne elemen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manewry drogowe </w:t>
              <w:br/>
              <w:t>i wie, jak należy je bezpiecznie wykony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świetną znajomością znaków drogowych: pionowych, poziomych, a także doda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szeroką wiedzę na temat bezpiecznego zachowania </w:t>
              <w:br/>
              <w:t>na drod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błędnie rozwiązuje zadania sprawdzające wiedzę w obrębie zagadnienia</w:t>
            </w:r>
          </w:p>
        </w:tc>
      </w:tr>
      <w:tr>
        <w:trPr>
          <w:trHeight w:val="3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 Narrow" w:hAnsi="Arial Narrow"/>
                <w:b/>
                <w:spacing w:val="-2"/>
                <w:sz w:val="16"/>
                <w:szCs w:val="16"/>
              </w:rPr>
              <w:t>Bezpieczeństw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na wakacjach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2"/>
                <w:sz w:val="16"/>
                <w:szCs w:val="16"/>
              </w:rPr>
              <w:t>Bezpieczeństw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podczas wypoczynku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łaściwych zachowań w czasie waka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zasady zachowania podczas wypoczynku: nad wodą, </w:t>
              <w:br/>
              <w:t xml:space="preserve">w górach, w lesie, </w:t>
              <w:br/>
              <w:t>w okolicach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rzez nauczyciela – i z jego pomocą – wykonuje plakat ilustrujący bezpieczne zachowanie w czasie wa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łaściwych zachowań w czasie waka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zasady zachowania podczas wypoczynku: nad wodą, </w:t>
              <w:br/>
              <w:t xml:space="preserve">w górach, w lesie, </w:t>
              <w:br/>
              <w:t>w okolicach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mocą nauczyciela tworzy plakat ilustrujący bezpieczne zachowanie </w:t>
              <w:br/>
              <w:t>w czasie wa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łaściwych zachowań niezbędnych dla zachowania bezpieczeństwa w czasie waka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y zachowania podczas wypoczynku: nad wodą, w górach, w lesie, w okolicach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lakat ilustrujący bezpieczne zachowanie w czasie wa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świadomość, że właściwe zachowania są niezbędne dla zachowania bezpieczeństwa </w:t>
              <w:br/>
              <w:t>w czasie waka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zachowania podczas wypoczynku: nad wodą, </w:t>
              <w:br/>
              <w:t>w górach, w lesie, w okolicach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świadomie wykonuje plakat ilustrujący bezpieczne zachowanie w czasie wak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należy postępować, by zachować bezpieczeństwo </w:t>
              <w:br/>
              <w:t>w czasie waka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zachowania podczas wypoczynku: nad wodą, </w:t>
              <w:br/>
              <w:t>w górach, w lesie, w okolicach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konsekwencje niebezpiecznych zachow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zaangażowaniem wykonuje plakat ilustrujący bezpieczne zachowanie w czasie waka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zadania dodatkowe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5545</wp:posOffset>
            </wp:positionH>
            <wp:positionV relativeFrom="paragraph">
              <wp:posOffset>4153535</wp:posOffset>
            </wp:positionV>
            <wp:extent cx="655320" cy="589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sectPr>
      <w:footerReference w:type="default" r:id="rId11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wynikowyZnak">
    <w:name w:val="plan wynikowy Znak"/>
    <w:qFormat/>
    <w:rPr>
      <w:rFonts w:ascii="Arial Narrow" w:hAnsi="Arial Narrow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4"/>
      <w:szCs w:val="1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wynikowy">
    <w:name w:val="plan wynikowy"/>
    <w:basedOn w:val="Normal"/>
    <w:qFormat/>
    <w:pPr>
      <w:numPr>
        <w:ilvl w:val="0"/>
        <w:numId w:val="2"/>
      </w:numPr>
      <w:ind w:left="102" w:hanging="102"/>
    </w:pPr>
    <w:rPr>
      <w:rFonts w:ascii="Arial Narrow" w:hAnsi="Arial Narrow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8:00Z</dcterms:created>
  <dc:creator>USER</dc:creator>
  <dc:description/>
  <cp:keywords/>
  <dc:language>en-US</dc:language>
  <cp:lastModifiedBy>Marzena Kwiecień</cp:lastModifiedBy>
  <cp:lastPrinted>2017-09-01T12:24:00Z</cp:lastPrinted>
  <dcterms:modified xsi:type="dcterms:W3CDTF">2024-09-05T12:56:00Z</dcterms:modified>
  <cp:revision>3</cp:revision>
  <dc:subject/>
  <dc:title>Technika 4</dc:title>
</cp:coreProperties>
</file>