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114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ałgorzata Czuj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extBody"/>
        <w:spacing w:before="8" w:after="0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spacing w:lineRule="exact" w:line="929"/>
        <w:ind w:left="114" w:hanging="0"/>
        <w:rPr>
          <w:rFonts w:ascii="Verdana" w:hAnsi="Verdana"/>
          <w:sz w:val="84"/>
        </w:rPr>
      </w:pPr>
      <w:r>
        <w:rPr>
          <w:rFonts w:ascii="Verdana" w:hAnsi="Verdana"/>
          <w:sz w:val="84"/>
        </w:rPr>
        <w:t>Technika</w:t>
      </w:r>
    </w:p>
    <w:p>
      <w:pPr>
        <w:pStyle w:val="TextBody"/>
        <w:spacing w:before="8" w:after="0"/>
        <w:rPr>
          <w:rFonts w:ascii="Verdana" w:hAnsi="Verdana"/>
          <w:sz w:val="25"/>
        </w:rPr>
      </w:pPr>
      <w:r>
        <w:rPr>
          <w:rFonts w:ascii="Verdana" w:hAnsi="Verdana"/>
          <w:sz w:val="25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magania edukacyjne z techniki dla klasy 5 szkoły podstawowej 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47625</wp:posOffset>
            </wp:positionV>
            <wp:extent cx="2256155" cy="3307715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426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37020</wp:posOffset>
                </wp:positionH>
                <wp:positionV relativeFrom="paragraph">
                  <wp:posOffset>5270500</wp:posOffset>
                </wp:positionV>
                <wp:extent cx="521970" cy="434975"/>
                <wp:effectExtent l="635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34880"/>
                          <a:chOff x="0" y="0"/>
                          <a:chExt cx="522000" cy="43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86120"/>
                            <a:ext cx="21600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880" y="186120"/>
                            <a:ext cx="12132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5880" y="186120"/>
                            <a:ext cx="1263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38916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0">
                                <a:moveTo>
                                  <a:pt x="7665" y="784"/>
                                </a:moveTo>
                                <a:lnTo>
                                  <a:pt x="7616" y="784"/>
                                </a:lnTo>
                                <a:lnTo>
                                  <a:pt x="7616" y="854"/>
                                </a:lnTo>
                                <a:lnTo>
                                  <a:pt x="7666" y="854"/>
                                </a:lnTo>
                                <a:lnTo>
                                  <a:pt x="7666" y="841"/>
                                </a:lnTo>
                                <a:lnTo>
                                  <a:pt x="7631" y="841"/>
                                </a:lnTo>
                                <a:lnTo>
                                  <a:pt x="7631" y="826"/>
                                </a:lnTo>
                                <a:lnTo>
                                  <a:pt x="7662" y="826"/>
                                </a:lnTo>
                                <a:lnTo>
                                  <a:pt x="7662" y="813"/>
                                </a:lnTo>
                                <a:lnTo>
                                  <a:pt x="7631" y="813"/>
                                </a:lnTo>
                                <a:lnTo>
                                  <a:pt x="7631" y="798"/>
                                </a:lnTo>
                                <a:lnTo>
                                  <a:pt x="7665" y="798"/>
                                </a:lnTo>
                                <a:lnTo>
                                  <a:pt x="7665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89880"/>
                            <a:ext cx="3924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89880"/>
                            <a:ext cx="3744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89160"/>
                            <a:ext cx="3816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89880"/>
                            <a:ext cx="4716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88800"/>
                            <a:ext cx="40680" cy="46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2808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89880"/>
                            <a:ext cx="47160" cy="44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200" cy="142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6pt;margin-top:415pt;width:41.1pt;height:34.25pt" coordorigin="10452,8300" coordsize="822,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53;top:8593;width:339;height:25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80;top:8593;width:190;height:25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39;top:8593;width:198;height:25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coordorigin="7616,784" coordsize="51,70" path="m7665,784l7616,784l7616,854l7666,854l7666,841l7631,841l7631,826l7662,826l7662,813l7631,813l7631,798l7665,798l7665,784xe" fillcolor="black" stroked="f" o:allowincell="f" style="position:absolute;left:10740;top:8913;width:50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coordorigin="7678,785" coordsize="62,70" path="m7714,785l7678,785l7678,854l7714,854l7724,851l7735,840l7693,840l7693,798l7735,798l7724,788l7714,785xm7735,798l7710,798l7715,800l7723,807l7725,813l7725,826l7723,832l7715,839l7710,840l7735,840l7737,838l7740,830l7740,808l7737,800l7735,798xe" fillcolor="black" stroked="f" o:allowincell="f" style="position:absolute;left:10802;top:8914;width:61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750,785" coordsize="59,71" path="m7765,785l7750,785l7750,834l7752,841l7752,841l7758,847l7763,852l7770,855l7787,855l7794,852l7805,841l7805,841l7775,841l7771,840l7766,833l7765,829l7765,785xm7808,785l7793,785l7793,829l7792,833l7786,840l7783,841l7805,841l7808,834l7808,785xe" fillcolor="black" stroked="f" o:allowincell="f" style="position:absolute;left:10874;top:8914;width:58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821,784" coordsize="60,70" path="m7836,784l7821,784l7821,854l7836,854l7836,834l7843,827l7862,827l7854,815l7856,813l7836,813l7836,784xm7862,827l7843,827l7863,854l7881,854l7862,827xm7881,784l7862,784l7836,813l7856,813l7881,784xe" fillcolor="black" stroked="f" o:allowincell="f" style="position:absolute;left:10945;top:8913;width:5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884,785" coordsize="74,70" path="m7929,785l7914,785l7884,854l7901,854l7907,839l7952,839l7946,826l7913,826l7921,805l7937,805l7929,785xm7952,839l7935,839l7942,854l7958,854l7952,839xm7937,805l7921,805l7930,826l7946,826l7937,805xe" fillcolor="black" stroked="f" o:allowincell="f" style="position:absolute;left:11008;top:8914;width:7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958,783" coordsize="64,73" path="m8005,783l7984,783l7975,786l7961,800l7958,809l7958,830l7961,838l7975,852l7984,855l8005,855l8014,851l8021,842l8020,840l7988,840l7983,839l7976,831l7974,825l7974,813l7976,807l7980,804l7984,800l7989,798l8020,798l8022,796l8014,787l8005,783xm8012,831l8007,837l8001,840l8020,840l8012,831xm8020,798l8002,798l8008,801l8012,807l8020,798xe" fillcolor="black" stroked="f" o:allowincell="f" style="position:absolute;left:11082;top:8912;width:6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029,785" coordsize="44,71" path="m8037,834l8029,845l8035,852l8043,855l8057,855l8063,853l8067,849l8071,845l8072,841l8046,841l8041,839l8037,834xm8073,785l8038,785l8038,798l8058,798l8058,834l8057,837l8054,840l8052,841l8072,841l8073,839l8073,785xe" fillcolor="black" stroked="f" o:allowincell="f" style="position:absolute;left:11153;top:8914;width:43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076,785" coordsize="74,70" path="m8120,785l8106,785l8076,854l8092,854l8099,839l8143,839l8138,826l8104,826l8113,805l8129,805l8120,785xm8143,839l8127,839l8134,854l8150,854l8143,839xm8129,805l8113,805l8121,826l8138,826l8129,805xe" fillcolor="black" stroked="f" o:allowincell="f" style="position:absolute;left:11200;top:8914;width:7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328,171" coordsize="819,224" path="m7726,238l7469,238l7550,245l7627,265l7698,298l7762,341l7819,394l7875,342l7935,301l7819,301l7757,255l7726,238xm8133,172l8114,174l8090,177l8070,180l8061,182l7996,200l7933,226l7874,260l7819,301l7935,301l7938,299l8008,268l8083,247l8104,244l8120,241l8132,240l8141,232l8146,220l8146,200l8146,191l8141,180l8133,172xm7469,171l7443,171l7417,173l7392,176l7367,181l7356,183l7350,184l7345,186l7335,194l7329,206l7328,219l7328,232l7328,237l7333,248l7341,256l7363,250l7376,247l7389,245l7396,244l7410,242l7429,240l7442,239l7455,238l7469,238l7726,238l7691,219l7620,192l7546,176l7469,171xe" fillcolor="black" stroked="f" o:allowincell="f" style="position:absolute;left:10452;top:8300;width:818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magania edukacyjne z techniki dla klasy 5 szkoły podstawowej 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1" w:type="dxa"/>
        <w:jc w:val="left"/>
        <w:tblInd w:w="-11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2235"/>
        <w:gridCol w:w="2551"/>
        <w:gridCol w:w="2552"/>
        <w:gridCol w:w="2693"/>
        <w:gridCol w:w="3260"/>
      </w:tblGrid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</w:p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3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</w:rPr>
              <w:t>Poziom wymagań na ocenę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gadnienie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t lekcji</w:t>
            </w:r>
          </w:p>
          <w:p>
            <w:pPr>
              <w:pStyle w:val="Normal"/>
              <w:jc w:val="center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jc w:val="center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ą</w:t>
            </w:r>
          </w:p>
        </w:tc>
      </w:tr>
      <w:tr>
        <w:trPr>
          <w:trHeight w:val="317" w:hRule="atLeast"/>
          <w:cantSplit w:val="true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6"/>
                <w:szCs w:val="16"/>
                <w:lang w:bidi="pl-PL"/>
              </w:rPr>
            </w:pPr>
            <w:r>
              <w:rPr>
                <w:rFonts w:eastAsia="Arial" w:cs="Arial" w:ascii="Verdana" w:hAnsi="Verdana"/>
                <w:sz w:val="16"/>
                <w:szCs w:val="16"/>
                <w:lang w:bidi="pl-PL"/>
              </w:rPr>
            </w:r>
          </w:p>
          <w:p>
            <w:pPr>
              <w:pStyle w:val="Normal1"/>
              <w:rPr>
                <w:rFonts w:ascii="Verdana" w:hAnsi="Verdana" w:eastAsia="Arial" w:cs="Verdana"/>
                <w:sz w:val="16"/>
                <w:szCs w:val="16"/>
                <w:lang w:bidi="pl-PL"/>
              </w:rPr>
            </w:pPr>
            <w:r>
              <w:rPr>
                <w:rFonts w:eastAsia="Arial" w:cs="Verdana" w:ascii="Verdana" w:hAnsi="Verdana"/>
                <w:sz w:val="16"/>
                <w:szCs w:val="16"/>
                <w:lang w:bidi="pl-PL"/>
              </w:rPr>
            </w:r>
          </w:p>
        </w:tc>
        <w:tc>
          <w:tcPr>
            <w:tcW w:w="1329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AEAAAA" w:val="clear"/>
          </w:tcPr>
          <w:p>
            <w:pPr>
              <w:pStyle w:val="Normal1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58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Jestem bezpiecz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sady bezpieczeństwa i higieny pracy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korzystania </w:t>
              <w:br/>
              <w:t>z podręcznika, przyswaja sobie znaczenie iko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znaczenie skrótu </w:t>
            </w:r>
            <w:r>
              <w:rPr>
                <w:i/>
              </w:rPr>
              <w:t>BHP</w:t>
            </w:r>
            <w:r>
              <w:rPr/>
              <w:t xml:space="preserve"> i uświadamia sobie, jak ważne jest przestrzeganie zasad bezpiecznej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znajamia się </w:t>
              <w:br/>
              <w:t>z regulaminem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 przykładach uczy się przewidywania skutków niewłaściwych zachowań podczas pracy na lekcj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korzystania </w:t>
              <w:br/>
              <w:t>z podręcznika, przyswaja sobie znaczenie iko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znaczenie skrótu  </w:t>
            </w:r>
            <w:r>
              <w:rPr>
                <w:i/>
              </w:rPr>
              <w:t>BH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przestrzegania zasad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znajamia się </w:t>
              <w:br/>
              <w:t>z regulaminem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owiaduje się, dlaczego warto pracować zgodnie </w:t>
              <w:br/>
              <w:t>z plan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 przykładach uczy się przewidywania skutków niewłaściwych zachowań podczas pracy na lekcji</w:t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</w:r>
          </w:p>
          <w:p>
            <w:pPr>
              <w:pStyle w:val="Planwynikowy"/>
              <w:numPr>
                <w:ilvl w:val="0"/>
                <w:numId w:val="0"/>
              </w:numPr>
              <w:ind w:left="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korzystania </w:t>
              <w:br/>
              <w:t>z podręcznika, przyswaja sobie znaczenie iko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zasadami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BHP</w:t>
            </w:r>
            <w:r>
              <w:rPr/>
              <w:t xml:space="preserve"> i rozumie jego znacz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egulamin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ność pracy według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widywania skutków niewłaściwych zachowań podczas pracy na lekcj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korzystania </w:t>
              <w:br/>
              <w:t>z podręcznika oraz znaczenie iko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pracy na lekcj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BHP</w:t>
            </w:r>
            <w:r>
              <w:rPr/>
              <w:t xml:space="preserve"> i rozumie jego znacz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egulamin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ność pracy według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widuje skutki niewłaściwych zachowań podczas pracy na lekcj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tech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korzystać z podręcznika,  rozumie znaczenie iko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kreśla zasad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BHP</w:t>
            </w:r>
            <w:r>
              <w:rPr/>
              <w:t xml:space="preserve"> i wyjaśnia jego znacze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zasady bezpieczeństwa </w:t>
              <w:br/>
              <w:t>i higieny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egulamin pracowni technicznej, zobowiązuje się do przestrzegania ustalonych w nim zasad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ność pracy według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i właściwego postępowania podczas wykonywania zad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widuje skutki niewłaściwych zachowań podczas pracy na le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aktywnie uczestniczy w zajęciach</w:t>
            </w:r>
          </w:p>
        </w:tc>
      </w:tr>
      <w:tr>
        <w:trPr>
          <w:trHeight w:val="481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Materiały konstrukcyjne –papi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Niezwykły wynalazek –papier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ie surowce są stosowane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wiedzę na temat procesu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 powstaje papier w warunkach domowyc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trzema grupami surowców stosowanych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surowców wykorzystywanych do wytwarzania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opisuje przebieg procesu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możliwości tworzenia papieru </w:t>
              <w:br/>
              <w:t>w warunkach domowych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trzema grupami surowców stosowanych do produkcji papieru (włóknami organicznymi, substancjami niewłóknistymi, substancjami chemicznym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wytwarzania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orzystając z materiałów dydaktycznych, opisuje przebieg procesu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ożliwości tworzenia papieru w warunkach do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owe argumenty świadczące o wartości wynalazk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trzy grupy surowców stosowanych do produkcji papieru (włókna organiczne, substancje niewłókniste, substancje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wytwarzania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ożliwości tworzenia papieru w warunkach do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wartości wynalazku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papieru, wykazuje zainteresowanie zagadnien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trzy grupy surowców stosowanych do produkcji papieru (włókna organiczne, substancje niewłókniste, substancje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wytwarzania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ożliwości tworzenia papieru w warunkach domowych i podejmuje samodzielne próby jego pozysk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wartości wynalaz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zainteresowanie zagadnieniem i gromadzi związane z nim materiały dodatkowe</w:t>
            </w:r>
          </w:p>
        </w:tc>
      </w:tr>
      <w:tr>
        <w:trPr>
          <w:trHeight w:val="495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 Dekoracyjne naczynie </w:t>
              <w:br/>
              <w:t>z papier-mâché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motywowany do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pingowany przez nauczyciela realizuje zadanie w wydłużonym czasie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tworzy szkic rysunk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motywowany pilnuje porządku w miejsc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onstruuje z pomocą </w:t>
              <w:br/>
              <w:t>i motywacją ze strony nauczyciel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acować według określonego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w nieco wydłużonym czas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tworzy projekt rysunk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posługiwać narzędziami zgodnie </w:t>
              <w:br/>
              <w:t>z ich przeznaczen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zymuje względny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oszczędnie gospodarować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draża się do pracy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się do norm czasowych przewidzianych w planie pracy, sprawnie realizuje zad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odręczny szkic rysunkowy – projekt naczy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wykonuje pracę według określonego planu, na podstawie własnego projektu rysunk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wykonuje działania, mieszcząc się w ramach czasowych przewidzianych </w:t>
              <w:br/>
              <w:t>na wykonanie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amodzielnie tworzy odręczny szkic rysunkowy – projekt naczy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planu, na podstawie własnego projektu rysunk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bezpiecznie posługuje się narzędziam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zaangażowaniem pracuje według określonego planu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wykonuje działania, mieszcząc się w ramach czasowych przewidzianych </w:t>
              <w:br/>
              <w:t>na wykonanie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odręczny szkic rysunkowy wzbogacony o własne rozwiązania konstrukcyj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planu, na podstawie własnego projektu rysunk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dodatkowe działania w obrębie zagadnienia</w:t>
            </w:r>
          </w:p>
        </w:tc>
      </w:tr>
      <w:tr>
        <w:trPr>
          <w:trHeight w:val="538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Poznajemy papier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że istnieje zależność między przeznaczeniem i jakością papieru a surowcem użytym do jego prod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istnieją klasy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ymienić wybraną właściwość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określić format papieru na konkretnym przykładzie (kartka papieru ksero, zeszyt itp.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dejmuje działania </w:t>
              <w:br/>
              <w:t>z pomocą i motywacją nauczycie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zymuje względny porządek w miejscu prac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istnieje zależność między przeznaczeniem </w:t>
              <w:br/>
              <w:t xml:space="preserve">i jakością papieru </w:t>
              <w:br/>
              <w:t>a surowcem użytym do jego prod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klasy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nazywa niektóre właściwośc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określić większość formatów papieru </w:t>
              <w:br/>
              <w:t>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ćwiczenie, stosując właściwy format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techniczne 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łownictwo technicz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istnieje zależność między przeznaczeniem </w:t>
              <w:br/>
              <w:t xml:space="preserve">i jakością papieru </w:t>
              <w:br/>
              <w:t xml:space="preserve">a surowcem użytym do jego produkcj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klasy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nazywa niektóre właściwośc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określić większość formatów papieru </w:t>
              <w:br/>
              <w:t>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ćwiczenie, stosując właściwy format papieru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łownictwo technicz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 zależność między przeznaczeniem </w:t>
              <w:br/>
              <w:t xml:space="preserve">i jakością papieru </w:t>
              <w:br/>
              <w:t>a surowcem użytym do jego produkcji (papier bezdrzewny, papier drzewn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klasy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nazywa właściwości papieru: gramaturę, grubość, gładkość, białość, nieprzezroczystość, połys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kreślić formaty papieru 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ćwiczenie, stosując właściwy format papieru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ługuje się słownictwem techniczny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lang w:bidi="pl-PL"/>
              </w:rPr>
              <w:t>zna i opisuje gatunk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umie zależność między przeznaczeniem </w:t>
              <w:br/>
              <w:t xml:space="preserve">i jakością papieru </w:t>
              <w:br/>
              <w:t>a surowcem użytym do jego produkcji (papier bezdrzewny, papier drzewn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klasy papieru i wymienia surowce, z których powstaj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i nazywa właściwości papieru: gramaturę, grubość, gładkość, białość, nieprzezroczystość, połysk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kreślić formaty papieru na podstawie ich wymiar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amodzielnie wykonuje ćwiczenie, stosując właściwy format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iegle operuje słownictwem techni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dejmuje dodatkowe działania </w:t>
              <w:br/>
              <w:t>w obrębie zagadnienia</w:t>
            </w:r>
          </w:p>
        </w:tc>
      </w:tr>
      <w:tr>
        <w:trPr>
          <w:trHeight w:val="39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 Wyroby papierow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rozpoznawać właściwośc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mienia niektóre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skazać przykład wyrobu papiernicz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i motywacją nauczyciela wykonuje kartkę okoliczności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słownictwa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ilnuje porządku w miejsc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techniczne i umiejętności manual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Arial"/>
                <w:lang w:bidi="pl-PL"/>
              </w:rPr>
              <w:t>wie, że właściwości papieru mają wpływ na jego zasto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iektóre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przykłady wyrobów papier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rzystuje materiały papiernicze do wykonania kartki okolicznośc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łownictwo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rzestrzegani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techniczne i umiejętności manual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właściwości papieru mają wpływ na jego zasto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wyroby papiernicze, wskazuje przykłady </w:t>
              <w:br/>
              <w:t>w najbliższym otoczeni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tosuje materiały papiernicze </w:t>
              <w:br/>
              <w:t>o różnej strukturze do wykonania kartki okolicznośc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łownictwo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estawia różne rodzaje papieru dla uzyskania estetycznego wygląd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planować i przewidzieć efekt swoich dział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zastosowanie papieru zgodnie z jego właściwośc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mawi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wyroby papiernicze </w:t>
              <w:br/>
              <w:t>i wskazuje ich zastosowanie na konkretnych przykład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słownictwo techniczne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zestawia różne rodzaje papieru dla uzyskania estetycznego wygląd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planować i przewidzieć efekt swoich dział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skazuje zastosowanie papieru zgodnie z jego właściwościami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i omawia rodzaje papieru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wyroby papiernicze </w:t>
              <w:br/>
              <w:t>i wskazuje ich zastosowanie na konkretnych przykład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operuje słownictwem technicznym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i pomysłowo zestawia różne rodzaje papieru dla uzyskania estetycznego  wygląd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planować i przewidzieć efekt swoich dział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zdolności techniczne </w:t>
              <w:br/>
              <w:t>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dodatkowe działania w obrębie zagadnienia</w:t>
            </w:r>
          </w:p>
        </w:tc>
      </w:tr>
      <w:tr>
        <w:trPr>
          <w:trHeight w:val="495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. Przyrząd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 narzędzia </w:t>
              <w:br/>
              <w:t>do prac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z papier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mocą i motywacją nauczyciela wykonuje część zadań </w:t>
              <w:br/>
              <w:t xml:space="preserve">w zakresie obróbki papieru 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niektóre funkcje przyborów do mierzenia </w:t>
              <w:br/>
              <w:t>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tosuje przybory </w:t>
              <w:br/>
              <w:t xml:space="preserve">i narzędzia do wykonania konstrukcji przestrzennej </w:t>
              <w:br/>
              <w:t>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konali umiejętność bezpiecznego posługiwania się narzędzi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część zadań </w:t>
              <w:br/>
              <w:t xml:space="preserve">w zakresie obróbki papieru 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niektóre funkcje przyborów do mierzenia </w:t>
              <w:br/>
              <w:t>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przybory i narzędzia do wykonania konstrukcji przestrzennej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konali umiejętność bezpiecznego posługiwania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przestrzegani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techniczne i umiejętności manu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y obróbki papieru:  przycinanie, klejenie, zdobienie, karbowanie, skręc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funkcje przyborów do mierzenia 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przybory i narzędzia do wykonania konstrukcji przestrzennej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y obróbki papieru:  przycinanie, klejenie, zdobienie, karbowanie, skręc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funkcje przyborów do mierzenia i kreśl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jętnie stosuje przybory </w:t>
              <w:br/>
              <w:t xml:space="preserve">i narzędzia do wykonania konstrukcji przestrzennej </w:t>
              <w:br/>
              <w:t>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ługuje się terminologią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zdolności techniczne </w:t>
              <w:br/>
              <w:t>i umiejętności manu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y obróbki papieru:  przycinanie, klejenie, zdobienie, karbowanie, skręc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funkcje przyborów do mierzenia i kreślenia, cięcia, łączenia, uplastyczniania                                                                                                                                                                   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jętnie stosuje przybory </w:t>
              <w:br/>
              <w:t xml:space="preserve">i narzędzia do wykonania konstrukcji przestrzennej </w:t>
              <w:br/>
              <w:t>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ługuje się terminologią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zaangażowaniem wykonuje pracę według określonego plan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duże zdolności techniczne 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dodatkowe działania w obrębie zagadnienia</w:t>
            </w:r>
          </w:p>
          <w:p>
            <w:pPr>
              <w:pStyle w:val="Planwynikowy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60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Lampion modułowy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uczy się budowy konstrukcji przestrzennej techniką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i instruowany przez nauczyciela podejmuje próbę budowania konstrukcji przestrzennej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trudem i pod kierunkiem nauczyciela podejmuje próby odczytywania  rysunków techn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uczy się konstruowania </w:t>
              <w:br/>
              <w:t>z wykorzystaniem szablonu element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motywacją ze strony nauczyciela wykonuje niepełną konstrukcję przestrzen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konali umiejętność bezpiecznego posługiwania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przestrzegani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ie zachowuje porządku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czas pracy zużywa znaczną ilość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konstrukcyjne i manualn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uczy się budowy konstrukcji przestrzennej techniką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instruowany buduje konstrukcję przestrzenną </w:t>
              <w:br/>
              <w:t>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 kierunkiem nauczyciela czyta rysunki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reśla kształt wzornika na podstawie treści podręcz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konstruowania instruowany przez nauczyciela na wielu etapach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</w:t>
              <w:br/>
              <w:t>w wydłużonym czas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chowuje względny 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dczas pracy zużywa nadmierną ilość materiałów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konstrukcyjne i manualn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udowy konstrukcji przestrzennej techniką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buduje konstrukcję przestrzenną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czyta rysunki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reśla kształt wzornika na podstawie treści podręcz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planu, na podstawie narysowanego wzor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draża się do pracy według określonego planu, </w:t>
              <w:br/>
              <w:t>z zachowaniem kolejności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tara się wykonywać pracę </w:t>
              <w:br/>
              <w:t xml:space="preserve">w normach czasowych przewidzianych w plani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ara się zachować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óbuje oszczędnie gospodarować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zbudowana jest konstrukcja przestrzenna </w:t>
              <w:br/>
              <w:t>w technice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buduje konstrukcję przestrzenną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czyta rysunki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reśla kształt wzornika na podstawie załączonego rysunk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edług określonego założenia, na podstawie narysowanego wzor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draża się do pracy według określonego planu, </w:t>
              <w:br/>
              <w:t>z zachowaniem kolejności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się do norm czasowych przewidzianych w planie pracy, sprawnie wykonuje zad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mawia konstrukcję przestrzenną w technice plastra miod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buduje konstrukcję przestrzenną z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iegle czyta rysunki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reśla kształt wzornika na podstawie załączonego rysunk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starannie wykonuje pracę według określonego założenia, na podstawie narysowanego wzorni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zgodnie z planem, zachowując kolejność działań (operacji technologiczny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się do norm czasowych przewidzianych w planie pracy, sprawnie wykonuje zad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estrzega zasad bezpieczeństw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szczędnie gospodaruje materiał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konstrukcyjne </w:t>
              <w:br/>
              <w:t>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zbogaca konstrukcję dodatkowymi elementami</w:t>
            </w:r>
          </w:p>
        </w:tc>
      </w:tr>
      <w:tr>
        <w:trPr>
          <w:trHeight w:val="52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Origam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rozpoznać konstrukcj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niektóre rodzaje składanych konstr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tworzy podstawowe konstrukcje (baz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rzez  nauczyciela wykonuje ozdobę na stół techniką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kształci zdolności techniczne i umiejętności manu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yjaśnić, czym jest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kojarzy niektóre rodzaje składanych konstrukcj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tworzy podstawowe konstrukcje (bazy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konuje ozdobę na stół techniką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zdolności techniczne i umiejętności manu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origami jako sztukę składania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rodzaje składanych konstrukcji: origami, kirigami, kusudama, origami moduł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tworzy podstawowe konstrukcje (bazy): kwadrat, trójkąt, szafa, koperta, latawiec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techniką origami ozdobę na stół z papierowej serwe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należy dokładnie wykonywać poszczególne etapy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origami jako sztukę składania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omawia rodzaje składanych konstrukcji: origami, kirigami, kusudama, origami moduł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sprawnie tworzy podstawowe konstrukcje (bazy): kwadrat, trójkąt, szafa, koperta, latawiec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techniką origami ozdobę na stół z papierowej serwe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dokładnego wykonywania kolejnych etapów składania papieru ze względu na efekt końc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origami jako sztukę składania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orig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omawia rodzaje składanych konstrukcji: origami, kirigami, kusudama, origami moduł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z zaangażowaniem tworzy podstawowe konstrukcje (bazy): kwadrat, trójkąt, szafa, koperta, latawiec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zaangażowaniem wykonuje techniką origami ozdobę na stół z papierowej serwet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konieczności dokładnego wykonywania kolejnych etapów składania papieru ze względu na efekt końcow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posługuje się terminologią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zdolności techniczne </w:t>
              <w:br/>
              <w:t>i umiejęt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dodatkowe działania</w:t>
            </w:r>
          </w:p>
        </w:tc>
      </w:tr>
      <w:tr>
        <w:trPr>
          <w:trHeight w:val="45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bidi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bidi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 Podsumowa-nie działu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ie surowce są stosowane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wiedzę o procesie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ilnuje porządku na stanowis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iektóre surowce wykorzystywane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orzystając z tekstów źródłowych lub notatek opisuje przebieg procesu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niektóre  właściwośc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funkcje przyborów do mierzenia, cięcia, łączenia </w:t>
              <w:br/>
              <w:t>i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nazyw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ogólną orientację na temat tego, jak przebiega proces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właściwości papieru: gramaturę, grubość, gładkość, białość, nieprzezroczystość, połys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funkcje przyborów do mierzenia, cięcia, łączenia </w:t>
              <w:br/>
              <w:t>i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wartości wynalaz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produkcji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produkcji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mawia właściwości papieru: gramaturę, grubość, gładkość, białość, nieprzezroczystość, połys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omawia funkcje przyborów do mierzenia, cięcia, łączenia i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mawi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wartości wynalaz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  <w:br/>
              <w:t>o papierze jako materiale konstrukcyj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surowce wykorzystywane do produkcji papieru i przyporządkowuje je do poszczególnych grup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produkcji papieru i go opi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mawia właściwości papieru: gramaturę, grubość, gładkość, białość, nieprzezroczystość, połys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omawia funkcje przyborów do mierzenia, cięcia, łączenia, uplastyczni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mawia rodzaje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iegle 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wartości wynalaz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dodatkowe działania w obrębie zagadnienia</w:t>
            </w:r>
          </w:p>
        </w:tc>
      </w:tr>
      <w:tr>
        <w:trPr>
          <w:trHeight w:val="438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yroby włókiennicz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1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łókna i ich pochodzeni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i z pomocą nauczyciela podejmuje próby rozpoznawania niektórych rodzajów włókie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proces produkcji włókna lni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przez nauczyciela próbuje podać przykład wyrobu włókiennicz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podejmuje próbę określenia zastosowania wybranych włókien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terminologii technicznej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przykłady oddziaływania włókien  chemicznych na środowisk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rodzaje włókien </w:t>
              <w:br/>
              <w:t xml:space="preserve">i potrafi podzielić niektóre </w:t>
              <w:br/>
              <w:t>z nich ze względu na źródło surowca, 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proces produkcji włókna lni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bawełni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pisuje niektóre cechy włókien chem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zastosowanie wybranych włókien </w:t>
              <w:br/>
              <w:t>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zbogaca słownictwo techniczne w obrębie zagadnieni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oddziaływania włókien  chemicznych na środowisk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rodzaje włókien </w:t>
              <w:br/>
              <w:t xml:space="preserve">i potrafi podzielić większość </w:t>
              <w:br/>
              <w:t>z nich ze względu na źródło surowca, 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proces produkcji włókna lni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bawełni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pisuje większość cech włókien chemicz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astosowanie wybranych włókien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słownictwo techniczne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oddziaływania włókien chemicznych na środo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włókien i dokonuje ich podziału ze względu na źródło surowca, 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produkcji włókna lni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bawełni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charakteryzuje włókna chem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zastosowanie wybranych włókien w przemyśl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tosuje słownictwo techniczne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oddziaływania włókien chemicznych na środo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nazywa rodzaje włókien </w:t>
              <w:br/>
              <w:t xml:space="preserve">i dokonuje ich podziału ze  względu na źródło surowca, </w:t>
              <w:br/>
              <w:t>z którego są wykonane (naturalne, chemiczne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mówić proces produkcji włókna lnia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bawełnia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charakteryzuje włókna chem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i opisuje zastosowanie wybranych włókien w przemyśl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posługuje się słownictwem technicznym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, w jaki sposób włókna chemiczne oddziałują na środowisko, podaje przykła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ię wiedzą wykraczającą poza treści programowe</w:t>
            </w:r>
          </w:p>
        </w:tc>
      </w:tr>
      <w:tr>
        <w:trPr>
          <w:trHeight w:val="43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Rozpozna-wanie włókien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podejmuje próbę wyjaśnie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sposób odczytywania składu surowcowego tkaniny </w:t>
              <w:br/>
              <w:t>z pięcionitkowego kodu barw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do czego służy wszywka odzieżo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 można rozpoznać tkaninę przez wykonanie próby: moczenia i suszenia, gniecenia, ogniowej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ejmuje próbę wyjaśnie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odczytuje skład surowcowy tkanin przez rozszyfrowanie pięcionitkowego kodu barwnego na kraj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wszywka odzieżowa i w jakim celu się ją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zy wsparciu nauczyciela określa rodzaj włókna na podstawie informacji </w:t>
              <w:br/>
              <w:t>z wszywki odzież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ształci umiejętność rozpoznawania tkaniny za pomocą próby: moczenia </w:t>
              <w:br/>
              <w:t>i suszenia, gniecenia, ogn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dokonywania wyboru ubrania ze względu na skład surowcow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arę poprawnie odczytuje skład surowcowy tkanin przez rozszyfrowanie pięcionitkowego kodu barwnego na kraj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wszywka odzieżowa i w jakim celu się ją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rodzaj włókna na podstawie informacji z wszywki dołączonej do produkt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rozpoznać tkaninę za pomocą próby: moczenia </w:t>
              <w:br/>
              <w:t>i suszenia, gniecenia, ogn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dokonywania wyboru ubrania ze względu na skład surowcow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, czym jest kraj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dczytuje skład surowcowy tkanin przez rozszyfrowanie pięcionitkowego kodu barwnego na kraj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o to jest wszywka odzieżowa i w jakim celu się ją stosuj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rodzaj włókna na podstawie informacji z wszywki dołączonej do produkt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rozpoznać tkaninę za pomocą próby: moczenia </w:t>
              <w:br/>
              <w:t>i suszenia, gniecenia, ogni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dokonać wyboru ubrania ze względu na skład surowcow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rajka</w:t>
            </w:r>
            <w:r>
              <w:rPr/>
              <w:t>, wskazuje przykłady kraj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odczytuje skład surowcowy tkanin przez rozszyfrowanie pięcionitkowego kodu barwnego na kraj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rodzaj włókna na podstawie wszywki odzież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tkaninę za pomocą próby: moczenia i suszenia, gniecenia, ogniowej; uzasadnia otrzymany wyni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dokonać wyboru ubrania </w:t>
              <w:br/>
              <w:t>z uwazględnieniem składu surowc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jest zaangażowany, wykazuje zainteresowanie zagadnieniem</w:t>
            </w:r>
          </w:p>
        </w:tc>
      </w:tr>
      <w:tr>
        <w:trPr>
          <w:trHeight w:val="56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Wyroby włókiennicze – tkanin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iada minimalną wiedzę o sposobach wytwarzania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rodukcji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poznaje się </w:t>
              <w:br/>
              <w:t xml:space="preserve">z narzędziami </w:t>
              <w:br/>
              <w:t>i urządzeniami do wyrobu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motywacją i pomocą nauczyciela podejmuje próby wykonania schematów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zadko ma zorganizowany warsztat pracy, często brakuje mu niezbędnych materiałów i narzędz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aga nadzoru podczas korzystania ze sprzęt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przez nauczyciela zadanie wykonuje opieszale, </w:t>
              <w:br/>
              <w:t>w wolnym temp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tkaninę wytwarza się ze splecionych ze sobą nit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rodukcji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apoznaje się </w:t>
              <w:br/>
              <w:t xml:space="preserve">z narzędziami </w:t>
              <w:br/>
              <w:t>i urządzeniami do wyrobu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tkaninę można wykonywać różnymi sposob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instruowany przez nauczyciela wykonuje schematy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często jego warsztat pracy jest niekompletny, brakuje w nim niektórych narzędzi </w:t>
              <w:br/>
              <w:t>i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aga nadzoru podczas korzystania ze sprzęt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rzez nauczyciela zadanie wykonuje w wolnym temp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tkanina jest wyrobem włókienniczym powstałym z dwóch splecionych ze sobą nit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rodukcji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wytwarzania przędz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i nazywa narzędzia </w:t>
              <w:br/>
              <w:t>i urządzenia do wyrobu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i podaje nazwy niektórych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włókniny i przędziny, choć nie zawsze potrafi je nazwa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ułożyć schematy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sprzętem techni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projekt zgodnie </w:t>
              <w:br/>
              <w:t>z zasadami bezpiecz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tkaninę jako wyrób włókienniczy powstały z dwóch splecionych ze sobą nitek (osnowy i wątku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produkcji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wytwarzania przędz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i nazywa narzędzia </w:t>
              <w:br/>
              <w:t>i urządzenia do wyrobu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i podaje nazwy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włókniny i przędz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ułożyć schematy splotów tkackich z pasków papier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i bezpieczne posługuje się sprzętem techni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projekt zgodnie </w:t>
              <w:br/>
              <w:t>z zasadami bezpieczeńst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tkaninę jako wyrób włókienniczy powstały z dwóch splecionych ze sobą nitek (osnowy i wątku) i potrafi wymienić różne rodzaje splo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produkcji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przebiega proces wytwarzania przędzy, i potrafi go omówić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i nazywa narzędzia </w:t>
              <w:br/>
              <w:t xml:space="preserve">i urządzenia do wyrobu tkanin, </w:t>
              <w:br/>
              <w:t>a także opisuje ich dział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nazwać i omówić sposoby tworzenia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włókniny i przędz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papierowe schematy wszystkich poznanych rodzajów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w pełni zorganiz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i bezpieczne posługuje się sprzętem technicz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projekt zgodnie </w:t>
              <w:br/>
              <w:t>z zasadami bezpieczeństwa</w:t>
            </w:r>
          </w:p>
        </w:tc>
      </w:tr>
      <w:tr>
        <w:trPr>
          <w:trHeight w:val="48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 Wielobarwny pasiak </w:t>
              <w:br/>
              <w:t>z włóczk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wiedzę o sposobach wytwarzania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schematyczny szkic rysunkowy (projekt) tk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oradycznie ma przygotowany warsztat pracy, który jednak wymaga uzupełnienia ze względu na brak niektórych narzędzi i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danie wykonuje motywowany przez nauczycie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pasiak jest tkaniną </w:t>
              <w:br/>
              <w:t>o pasowym splo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małą wiedzę </w:t>
              <w:br/>
              <w:t>o sposobach wytwarzania tkanin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osty szkic rysunkowy (projekt) tk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oradycznie ma właściwie przygot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mocą nauczyciela wykonuje minikrosno </w:t>
              <w:br/>
              <w:t>i zakłada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tkaninę w wolnym tempie i bez zaangaż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pingowany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pasiak jest tkaniną </w:t>
              <w:br/>
              <w:t>o pasowym splo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tkaninę można tworzyć za pomocą różnych splo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odręczny szkic rysunkowy (projekt) tkaniny </w:t>
              <w:br/>
              <w:t xml:space="preserve">o prostym splocie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przygotować minikrosno </w:t>
              <w:br/>
              <w:t>i założyć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tkaninę splotem płócien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a techniczne zgodnie z plan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pasiak jako tkaninę </w:t>
              <w:br/>
              <w:t>o poprzecznym pasowym splocie, najczęściej wielobarw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tworzenia tkaniny za pomocą różnych splot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odręczny szkic techniczny (projekt), planuje tkaninę – uwzględnia rodzaje splotów i ich kolorys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ygotowuje minikrosn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zakłada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wielobarwną tkaninę splotem płóciennym lub innym dowolnie wybran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zadanie zgodnie </w:t>
              <w:br/>
              <w:t>z planem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kreśla pasiak jako tkaninę </w:t>
              <w:br/>
              <w:t>o poprzecznym pasowym splocie, najczęściej wielobarw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tworzenia tkaniny wieloma splot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wykonuje odręczne  szkice techniczne (projekty), planuje tkaninę – uwzględnia rodzaje splotów i ich kolorys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w pełni zorganiz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amodzielnie przygotowuje minikrosn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i sprawnie zakłada osnow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wielobarwną tkaninę, stosując różne sploty tkac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zadanie kreatywnie </w:t>
              <w:br/>
              <w:t>i zgodnie z planem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a dodatkowe</w:t>
            </w:r>
          </w:p>
        </w:tc>
      </w:tr>
      <w:tr>
        <w:trPr>
          <w:trHeight w:val="49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yroby włókiennicze – dzianina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fragmentaryczną wiedzę o tworzeni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narzędzia </w:t>
              <w:br/>
              <w:t>i urządzenia do wyrob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potrafi odróżnić tkaninę od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motywacją i pomocą nauczyciela podejmuje próbę wykonania łańcus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</w:t>
              <w:br/>
              <w:t>z miernym skutk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dzianina składa się z oczek utworzonych z ni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narzędzia służące do produkcji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dróżnić tkaninę od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z dzianin można szyć ubr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uczy się wykonania łańcuszka szydełk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ie do końca poprawnie wykonuje zadanie tech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że dzianina składa się </w:t>
              <w:br/>
              <w:t>z rządków lub kolumienek wzajemnie ze sobą połączonych ocz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tworzenia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narzędzia i urządzenia do wyrob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loty dziewi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strzega różnice między tkaniną a dzianiną (układ nic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dzianiny znajdują zastosowanie w przemyśle odzież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tworzenia łańcuszka szydełk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ie posługiwać 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wykonuj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dzianinę jako wyrób włókienniczy, który powstaje przez tworzenie rządków lub kolumienek wzajemnie ze sobą połączonych ocz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tworzenia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narzędzia i urządzenia służą do wyrobu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loty dziewi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różnice między tkaniną a dzianiną (układ nic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mawia zastosowanie dzianin </w:t>
              <w:br/>
              <w:t>w przemyśle odzież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tworzenia wyrobów dzianinowych za pomocą szydełka – wykonuje łańcusz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dzianinę jako wyrób włókienniczy, który powstaje przez tworzenie rządków lub kolumienek wzajemnie ze sobą połączonych ocz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óżne sposoby tworzenia dzianin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narzędzia i urządzenia służą do wyrobu dzianiny oraz jak działa maszyna dziewiars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óżne sploty dziewi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różnice między tkaniną a dzianiną (układ nic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zastosowania dzianin w przemyśle odzieżowy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tworzy dzianinę za pomocą szydełka – wykonuje łańcuszek, półsłupek i słupek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i 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</w:tc>
      </w:tr>
      <w:tr>
        <w:trPr>
          <w:trHeight w:val="56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Makrama – technika wiązania węzł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mierną wiedzę </w:t>
              <w:br/>
              <w:t>o technice wiązania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znaje materiały </w:t>
              <w:br/>
              <w:t>i narzędzia stosowane do wyrobu mak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i wspierany przez nauczyciela uczy się węzłów makra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oradycznie ma przygotowany warsztat pracy, który jednak wymaga uzupełnienia ze względu na brak niektórych narzędzi i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podejmuje próbę wykonania wybranych węzłów makra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bezpiecznego posługiwania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</w:t>
              <w:br/>
              <w:t>z miernym skutk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powiązać nazwę </w:t>
            </w:r>
            <w:r>
              <w:rPr>
                <w:i/>
              </w:rPr>
              <w:t>makrama</w:t>
            </w:r>
            <w:r>
              <w:rPr/>
              <w:t xml:space="preserve"> z konkretnym wyrob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makramowe wyroby najczęściej pełnią funkcję dekoracyj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materiały, które można stosować do wyrobu mak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narzędzia stosowane do tworzenia wiąz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ęzłów makram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oradycznie ma właściwie  przygotowany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 wykonuje niektóre węzły makram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z różnym skutkiem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łownictwo techniczne w obrębie zaga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, że makrama jest techniką rękodzielniczą polegającą na wiązaniu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wyroby wykonane techniką makramy najczęściej pełnią funkcję dekoracyjn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ateriały, które można stosować do wyrobu mak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narzędzia stosowane do tworzenia wiąz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węzły makramowe: płaski podwójny, festonowy, spiralny, Józefi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wiązania na podstawie instrukcji zawartych </w:t>
              <w:br/>
              <w:t>w podręczni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wykonuje zad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zbogaca słownictwo techniczne w obrębie zaga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makramę jako technikę rękodzielniczą polegającą na wiązaniu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użytkowe i dekoracyjne funkcje mak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materiały mają zastosowanie w pracy  wytwórcz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arzędzia stosowane do tworzenia wiąz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ęzły makramowe: płaski podwójny, festonowy, spiralny, Józefin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wiązania na podstawie instrukcji zawartych </w:t>
              <w:br/>
              <w:t>w podręcznik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zbogaca słownictwo techniczne w obrębie zagadn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makramę jako technikę rękodzielniczą polegającą na wiązaniu węz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użytkowe i dekoracyjne funkcje makramy, prezentuje przykła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materiały mają zastosowanie w pracy  wytwórcz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arzędzia stosowane do tworzenia wiązań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ęzły makramowe: płaski podwójny, festonowy, spiralny, Józefina oraz inne (nie prezentowane na zajęciach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zorowo 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jętnie wykonuje wiązania na podstawie instrukcji zawartych </w:t>
              <w:br/>
              <w:t>w podręczniku, a także źródeł znalezionych w internecie lub innych opracowani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i 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zadanie starannie </w:t>
              <w:br/>
              <w:t>i estetycz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zbogaca słownictwo techniczne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a dodatkowe</w:t>
            </w:r>
          </w:p>
        </w:tc>
      </w:tr>
      <w:tr>
        <w:trPr>
          <w:trHeight w:val="40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Konserwacja wyrobów włókiennicz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y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czym są piktog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i wspierany przez nauczyciela określa  znaczenie niektórych piktogramów dotyczących prania, stosowania środków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pingowany podejmuje próbę odczytania piktogramów umieszczonych na wszywkach odzież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 zwracania uwagi na piktogra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ność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czym są piktogram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naczenie niektórych piktogramów dotyczących prania, stosowania środków 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 istnienie zależności między właściwą konserwacją odzieży a jej trwałości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 zwracania uwagi na piktogr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zasadności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piktogramy to znormalizowany system znaków obraz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arę poprawnie określa znaczenie piktogramów dotyczących prania, stosowania środków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niewielkimi błędami 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 istnienie zależności między właściwą konserwacją odzieży a jej trwałości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stosowania wiedzy </w:t>
              <w:br/>
              <w:t>w prakty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 zwracania uwagi na piktogra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asadność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że piktogramy to znormalizowany system znaków obraz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naczenie piktogramów dotyczących prania, stosowania środków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a świadomość istnienia zależności między właściwą konserwacją odzieży a jej trwałości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zastosować wiedzę </w:t>
              <w:br/>
              <w:t>w prakty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nawyk zwracania uwagi na piktogram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zasadnia sens właściwej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piktogramy jako znormalizowany system znaków obraz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odczytuje znaczenie piktogramów dotyczących prania, stosowania środków  chemicznych, suszenia, pra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odczytuje znaczenie piktogramów umieszczonych na wszywkach odzież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jaśnia zależność między właściwą konserwacją odzieży </w:t>
              <w:br/>
              <w:t>a jej trwałości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jętnie stosuje wiedzę </w:t>
              <w:br/>
              <w:t>w praktyc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orzysta z piktogramów </w:t>
              <w:br/>
              <w:t>w praktyce</w:t>
            </w:r>
          </w:p>
        </w:tc>
      </w:tr>
      <w:tr>
        <w:trPr>
          <w:trHeight w:val="42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 Urządzenia techniczne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urządzenia techniczne służące do konserwacj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znajomość historii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zasad obsługi pral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zasad obsługi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yswaja sobie zasady bezpiecznego posługiwania się sprzętem elektrycznym stosowanym do konserwacji odzież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urządzenia techniczne służące do konserwacj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duże braki </w:t>
              <w:br/>
              <w:t>w znajomości historii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yswaja sobie zasady obsługi pralki, uczy się czytać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yswaja sobie zasady korzystania z żelazka, uczy się czytać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zasad bezpiecznego używania sprzętu elektrycznego stosowanego do konserwacji odzież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urządzenia techniczne służące do konserwacj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niewielkie braki </w:t>
              <w:br/>
              <w:t xml:space="preserve">w znajomości historii narzędzi </w:t>
              <w:br/>
              <w:t>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działa pralka, potrafi odczytać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historię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działa żelazko, potrafi odczytać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bezpiecznego posługiwania się sprzętem elektrycznym stosowanym do konserwacji odzież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urządzenia techniczne służące do konserwacj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działa pralka, czyta ze zrozumieniem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działa żelazko, czyta ze zrozumieniem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asady bezpiecznego posługiwania się sprzętem elektrycznym stosowanym do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olidną wiedzę techniczną w obrębie zagadnien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pisuje urządzenia techniczne służące do konserwacj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potrafi przedstawić historię narzędzi i urządzeń do prania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mawia zasadę działania pralki, czyta ze zrozumieniem 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żelaz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mawia zasadę działania żelazka, czyta ze zrozumieniem instrukcję obsługi urządz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zasady bezpiecznego posługiwania się sprzętem elektrycznym stosowanym do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szeroką wiedzę techniczną w obrębie zagadnienia</w:t>
            </w:r>
          </w:p>
        </w:tc>
      </w:tr>
      <w:tr>
        <w:trPr>
          <w:trHeight w:val="47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9.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Obróbka materiałów włókienniczyc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fragmentaryczną wiedzę o etapach produk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wskazać narzędzia używane do szyci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różne rodzaje 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czynności związanych z obróbką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motywacją i pomocą nauczyciela podejmuje próbę wykonania wybranego ście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niewielką wiedzę o etapach produk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skazuje na konkretnych przykładach podstawowe narzędzia, przybory </w:t>
              <w:br/>
              <w:t>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wiaduje się, jak działa maszyna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różne rodzaje 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ługuje się prostymi narzędziami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podejmuje próbę wykonania wybranego ścieg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manual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etapy procesu produkcji odzieży: przygotowanie projektu </w:t>
              <w:br/>
              <w:t>i szablonu wykroju, krojenie, zszywanie, pra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dstawowe narzędzia, przybory 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ę działania maszyny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ścieg jako sposób przeprowadzania nitki przez tkaninę za pomocą ig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óżne rodzaje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ługuje się prostymi narzędziami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ściegi podstaw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manu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etapy procesu produkcji odzieży: przygotowanie projektu </w:t>
              <w:br/>
              <w:t>i szablonu wykroju, krojenie, zszywanie, pra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dstawowe narzędzia, przybory 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ę działania maszyny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ścieg jako sposób przeprowadzania nitki przez tkaninę za pomocą ig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ściegów i wskazuje możliwości ich zasto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posługiwać się prostymi narzędziami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onuje ściegi podstawowe </w:t>
              <w:br/>
              <w:t>i wybrane ścieg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manu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etapy procesu produkcji odzieży: przygotowanie projektu </w:t>
              <w:br/>
              <w:t>i szablonu wykroju, krojenie, zszywanie, pras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dstawowe narzędzia, przybory i urządzenia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ę działania maszyny do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ścieg jako sposób przeprowadzania nitki przez tkaninę za pomocą igł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rodzaje ściegów, charakteryzuje je i określa możliwości ich zastos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posługiwać się narzędziami do obróbki wyrobów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wykonuje ściegi podstawowe 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ponadprzeciętne zdolności manual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dodatkowe zadania, jest żywo zainteresowany zagadnieniem</w:t>
            </w:r>
          </w:p>
        </w:tc>
      </w:tr>
      <w:tr>
        <w:trPr>
          <w:trHeight w:val="42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 Skarpeciak – recyklingowa przytulank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mierną wiedzę </w:t>
              <w:br/>
              <w:t>w zakresie tworzenia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i instruowany  podejmuje próbę wykonania projektu rysunkow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rzystuje samodzielnie zgromadzone lub udostępnione przez nauczyciela materiały recyklingowe do wykonania formy użytk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szycia rę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chowuje względny porządek na stanowisk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ybrane ściegi podstawowe 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dejmuje próbę wykonania projektu rysunkowego </w:t>
              <w:br/>
              <w:t>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wykonuje proste operacje technolog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rzystuje dostępne materiały recyklingowe do wykonania formy użytk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posługiwania się przyborami krawiecki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czy się szycia </w:t>
              <w:br/>
              <w:t>z uwzględnieniem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chowuje względny porządek na stanowisku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ściegi podstawowe </w:t>
              <w:br/>
              <w:t>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tworzy projekt rysunkowy </w:t>
              <w:br/>
              <w:t>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operacje technologiczne na podstawie plan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rzystuje dostępne materiały recyklingowe do wykonania formy użytk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posługuje się przyborami krawiecki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ękodziel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ściegi podstawowe </w:t>
              <w:br/>
              <w:t>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tworzy projekt rysunkowy </w:t>
              <w:br/>
              <w:t>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operacje technologiczne na podstawie planu pracy, ze szczególną dbałością o este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rzystuje dostępne materiały recyklingowe do wykonania formy użytkow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przyborami krawiecki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ękodzielni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ściegi podstawowe </w:t>
              <w:br/>
              <w:t>i ozdob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tworzy kreatywny projekt rysunkowy z uwzględnieniem dostępnych materiał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operacje technologiczne na podstawie planu pracy, ze szczególną dbałością o estetyk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rzystuje dostępne materiały recyklingowe do wykonania formy użytkowej, stosuje indywidualne rozwiązania projekt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i umiejętnie posługuje się przyborami krawiecki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dodatkowe zadani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ękodzielniczych</w:t>
            </w:r>
          </w:p>
        </w:tc>
      </w:tr>
      <w:tr>
        <w:trPr>
          <w:trHeight w:val="5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. Podsumo-wanie działu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miernym skutkiem realizuje zadania utrwalające wiadomości </w:t>
              <w:br/>
              <w:t>o materiałach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niepełną wiedzę na temat zagadnienia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na konkretnych przykładach rozpoznaje wyroby włókiennicze i niektóre rodzaje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wykonuje zadanie w zakresie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miernym skutkiem planuje pracę i organizuje warsz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/>
              <w:t xml:space="preserve">utrwala wiadomości </w:t>
              <w:br/>
              <w:t>o materiałach włókien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wtarza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niepełną wiedzę na temat zagadnienia konserwacji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na konkretnych przykładach rozpoznaje wyroby włókiennicze i niektóre rodzaje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wykonuje zadanie w zakresie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pełnia błędy </w:t>
              <w:br/>
              <w:t xml:space="preserve">w planowaniu pracy </w:t>
              <w:br/>
              <w:t>i organizowaniu warszta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/>
              <w:t xml:space="preserve">utrwala wiadomości </w:t>
              <w:br/>
              <w:t xml:space="preserve">o materiałach włókienniczych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wtarza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wybrane włókna na podstawie opis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rodzaje niektórych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 należy przeprowadzać konserwację odzież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wyroby włókiennic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rozpoznać wybrane rodzaje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w zakresie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zaplanować prac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zorganizować warsztat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/>
              <w:t xml:space="preserve">utrwala wiadomości </w:t>
              <w:br/>
              <w:t xml:space="preserve">o materiałach włókienniczych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wtarza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włókna na podstawie opisu (sposób pozyskiwania, wynik próby ogniowej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kreśla rodzaje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należy przeprowadzać konserwację odzieży </w:t>
              <w:br/>
              <w:t>z uwzględnieniem dołączonych piktogram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włókiennic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rozpoznać wybrane rodzaje ścieg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ci w zakresie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ewidzieć i określić czynności wykonywane podczas realizacji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zorganizować warsztat pracy (dobór materiałów </w:t>
              <w:br/>
              <w:t>i narzędz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trwala wiadomości </w:t>
              <w:br/>
              <w:t>o materiałach włókienniczych, wykazując szeroką wiedzę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stosuje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ozpoznaje włókna na podstawie opisu (sposób pozyskiwania, wynik próby ogniowej), rozwija swoją wypowiedź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szystkie rodzaje splotów tkac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należy przeprowadzać konserwację odzieży </w:t>
              <w:br/>
              <w:t>z uwzględnieniem dołączonych piktogramów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i nazywa wyroby włókiennicz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umie rozpoznać poszczególne rodzaje ściegów podstawowych </w:t>
              <w:br/>
              <w:t>i ozdobn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ształci umiejętność szyc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ewidzieć i określić czynności wykonywane podczas realizacji zad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 zorganizować warsztat pracy (dobór materiałów </w:t>
              <w:br/>
              <w:t>i narzędzi)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ealizuje zadania ddatkowe</w:t>
            </w:r>
          </w:p>
        </w:tc>
      </w:tr>
      <w:tr>
        <w:trPr>
          <w:trHeight w:val="58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Materiały konstrukcyjne – me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 W świecie metali</w:t>
            </w:r>
          </w:p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przez nauczyciela udziela lakonicznych odpowiedzi  dotyczących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fragmentaryczną wiedzę na temat zasady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przez nauczyciela podejmuje próby określania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siada fragmentaryczną wiedzę na temat metod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 wpływ przemysłu metalowego na  zanieczyszczenie środowiska i zdrowie człowie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posoby zapobiegania negatywnym wpływom metali cięż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czas wypowiedzi posługuje się językiem potocznym, nie używa słownictwa techn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ierunkowany wskazuje nieliczne przykłady zastosowania metali </w:t>
              <w:br/>
              <w:t>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pisuje na podstawie schematu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podaje wybrane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ierunkowany wymienia wybrane sposoby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narzędzi do obróbki mechani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świadamia sobie wpływ przemysłu metalowego na  zanieczyszczenie środowiska i zdrowie człowie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sposoby zapobiegania negatywnym wpływom metali cięż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nimalnym zakresie używa słownictwa technicznego podczas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przykłady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 ogólnym zarysie historię pozyskiwa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 opisać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mawia na podstawie schematu rysunkowego proces wytapiania metali w wielkim piec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określone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wymienić wybrane sposoby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do obróbki mechani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świadomość wpływu przemysłu metalowego na  zanieczyszczenie środowiska </w:t>
              <w:br/>
              <w:t>i zdrowie człowie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umie znaczenie działań mających na celu zapobieganie negatywnym wpływom metali cięż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zym jest korozj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są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pozyskiwa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pisuje proces wytapiania metali w wielkim piec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mawia sposoby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do obróbki mechanicznej i wie, do czego służy każde z n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a świadomość wpływu przemysłu metalowego na  zanieczyszczenie środowiska </w:t>
              <w:br/>
              <w:t>i zdrowie człowie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zapobiegania negatywnym wpływom metali cięż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korozję i przewiduje jej sku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osuje terminologię techniczną w obrębie zagadn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jakie są możliwości zastosowania metali w różnych dziedzinach przemysłu i podaje odpowiednie przykład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historię pozyskiwa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 zasadę działania dymar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kładnie opisuje proces wytapiania metali w wielkim piec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łaściwośc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mawia sposoby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do obróbki mechanicznej i wie, do czego służy każde z n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przykłady negatywnego wpływu przemysłu metalowego na zanieczyszczenie środowiska  i zdrowie człowiek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pisuje sposoby zapobiegania negatywnym wpływom metali ciężki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korozję i przewiduje jej skut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stosuje terminologię techniczną w obrębie zagadnienia</w:t>
            </w:r>
          </w:p>
        </w:tc>
      </w:tr>
      <w:tr>
        <w:trPr>
          <w:trHeight w:val="50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Łączenie metal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nazywa niektóre połączenia nierozłączne i rozłą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  wiedzę na temat zasad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ierunkowany wskazuje niektóre narzędzia </w:t>
              <w:br/>
              <w:t>i materiały wykorzystywane  podczas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zasadami BHP podczas prac lutow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yszukiwać informacje w interne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nimalnym zakresie używa słownictwa technicznego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mocą nauczyciela wskazuje różnice między połączeniami nierozłącznymi </w:t>
              <w:br/>
              <w:t>a rozłączny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nazywa niektóre  połączenia nierozłączne </w:t>
              <w:br/>
              <w:t>i rozłą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niewielką wiedzę na temat zasad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skazuje niektóre narzędzia i materiały wykorzystywane podczas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poznaje się z zasadami BHP podczas prac lutow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czy się wyszukiwać informacje w interne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nimalnym zakresie używa słownictwa technicznego w obrębie zaga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skazuje różnice między połączeniami nierozłącznymi </w:t>
              <w:br/>
              <w:t>a rozłączny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łączenia nierozłączne: spawanie, zgrzewanie, lutowanie, nit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łączenia rozłączne: klinowe, wpustowe, sworzniowe, kołkowe, gwint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 lutowanie mięk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i materiały wykorzystywane podczas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znaje zasady BHP podczas prac lutow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wybrane metody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wyszukiwać informacje </w:t>
              <w:br/>
              <w:t>w interne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skazuje różnice między połączeniami nierozłącznymi </w:t>
              <w:br/>
              <w:t>a rozłączny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łączenia nierozłączne: spawanie, zgrzewanie, lutowanie, nit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połączenia rozłączne: klinowe, wpustowe, sworzniowe, kołkowe, gwint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i materiały wykorzystywane podczas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BHP podczas prac lutow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różnia różne metody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wyszukiwać informacje </w:t>
              <w:br/>
              <w:t>w interne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tosuje terminologię techniczną </w:t>
              <w:br/>
              <w:t>w obrębie zagadn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pisuje metody łączenia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jaśnia różnice między połączeniami nierozłącznymi </w:t>
              <w:br/>
              <w:t>a rozłączny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pisuje połączenia nierozłączne: spawanie, zgrzewanie, lutowanie, nitowan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nazywa i opisuje połączenia rozłączne: klinowe, wpustowe, sworzniowe, kołkowe, gwintow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potrafi omówić zasady lutowania miękki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rzędzia i materiały wykorzystywane podczas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zasady BHP podczas prac lutownicz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opisać różne metody lutowa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wyszukuje informacje </w:t>
              <w:br/>
              <w:t>w internec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stosuje terminologię techniczną w obrębie zagadnienia</w:t>
            </w:r>
          </w:p>
        </w:tc>
      </w:tr>
      <w:tr>
        <w:trPr>
          <w:trHeight w:val="43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. Takie ładne przedmiot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 metal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bCs/>
              </w:rPr>
              <w:t xml:space="preserve">poznaje możliwości  zastosowania metalu przy </w:t>
            </w:r>
            <w:r>
              <w:rPr/>
              <w:t>konstruowaniu przedmiotów dekoracyjno-</w:t>
              <w:br/>
              <w:t>-użyt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>i kierunkowany wskazuje przedmioty wykonane techniką metaloplasty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 w ogólnym zarysie, na czym polega zawód kowal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motywowany </w:t>
              <w:br/>
              <w:t xml:space="preserve">i kierunkowany wymienia niektóre urządzenia </w:t>
              <w:br/>
              <w:t>i narzędzia kowalskie oraz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nimalnym zakresie używa słownictwa technicznego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bCs/>
              </w:rPr>
              <w:t xml:space="preserve">poznaje możliwości  zastosowania metalu przy </w:t>
            </w:r>
            <w:r>
              <w:rPr/>
              <w:t>konstruowaniu przedmiotów dekoracyjno-użyt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ozpoznaje przedmioty wykonane techniką metaloplastyk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 w ogólnym zarysie, na czym polega zawód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ierunkowany wymienia niektóre urządzenia </w:t>
              <w:br/>
              <w:t>i narzędzia kowalskie oraz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słabą znajomość słownictwa technicznego </w:t>
              <w:br/>
              <w:t>w obrębie zaga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bCs/>
              </w:rPr>
              <w:t xml:space="preserve">poznaje możliwości  zastosowania metalu przy </w:t>
            </w:r>
            <w:r>
              <w:rPr/>
              <w:t>konstruowaniu przedmiotów dekoracyjno-użyt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metaloplastyka</w:t>
            </w:r>
            <w:r>
              <w:rPr/>
              <w:t xml:space="preserve">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 praca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niektóre urządzenia </w:t>
              <w:br/>
              <w:t>i narzędzia wykorzystywane przez kowala do obróbki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iektóre czynności związane z obróbką metalu   wykonywane przez ślusarz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ybrane narzędzia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czym jest płatnerstw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na terminologię techniczną </w:t>
              <w:br/>
              <w:t>w obrębie zaga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bCs/>
              </w:rPr>
              <w:t xml:space="preserve">zna możliwości zastosowania metalu przy </w:t>
            </w:r>
            <w:r>
              <w:rPr/>
              <w:t>konstruowaniu przedmiotów dekoracyjno-</w:t>
              <w:br/>
              <w:t>-użyt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metaloplastyka</w:t>
            </w:r>
            <w:r>
              <w:rPr/>
              <w:t xml:space="preserve">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ie, na czym polega praca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urządzenia i narzędzia wykorzystywane przez kowala do obróbki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ie czynności związane </w:t>
              <w:br/>
              <w:t>z obróbką metalu wykonuje ślusarz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arzędzia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płatnerstw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stosuje terminologię techniczną w obrębie zagadn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>
                <w:bCs/>
              </w:rPr>
              <w:t xml:space="preserve">zna możliwości zastosowania metalu przy </w:t>
            </w:r>
            <w:r>
              <w:rPr/>
              <w:t>konstruowaniu przedmiotów dekoracyjno-</w:t>
              <w:br/>
              <w:t>-użytk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efiniuje pojęcie </w:t>
            </w:r>
            <w:r>
              <w:rPr>
                <w:i/>
              </w:rPr>
              <w:t>metaloplastyka</w:t>
            </w:r>
            <w:r>
              <w:rPr/>
              <w:t xml:space="preserve"> </w:t>
              <w:br/>
              <w:t>i wskazuje przykłady przedmiotów wykonanych tą technik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jaśnia, na czym polega praca kowal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ienia oraz opisuje urządzenia i narzędzia wykorzystywane przez kowala </w:t>
              <w:br/>
              <w:t>do obróbki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ie, jakie czynności związane </w:t>
              <w:br/>
              <w:t>z obróbką metalu wykonuje ślusarz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opisuje narzędzia ślusarski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efiniuje płatnerstw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stosuje terminologię techniczną w obrębie zagadnienia</w:t>
            </w:r>
          </w:p>
        </w:tc>
      </w:tr>
      <w:tr>
        <w:trPr>
          <w:trHeight w:val="58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Konstrukcja z drutu – drzewko szczęśc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>
                <w:bCs/>
              </w:rPr>
              <w:t xml:space="preserve">motywowany </w:t>
              <w:br/>
              <w:t>i kierunkowany wymieni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pingowany przez nauczyciela podejmuje próbę wykonania zadania na podstawie wskazanego projektu technicznego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poważne zaniedbania w organizacji warsztat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instruowany przez nauczyciela w miarę popraw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aga dozoru w zakresie przestrzegania zasad bezpieczeństwa </w:t>
              <w:br/>
              <w:t>i posługiwania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rzadko zachowuje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 znacznie wydłużonym czasie i mało starannie, </w:t>
              <w:br/>
              <w:t>a także motywowany przez nauczyciela, podejmuje próbę wykonania zadania techn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>
                <w:bCs/>
              </w:rPr>
              <w:t>kierunkowany wymieni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mocą nauczyciela 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zaniedbania </w:t>
              <w:br/>
              <w:t>w organizacji warsztat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instruowany przez nauczyciela w miarę popraw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maga dozoru w zakresie przestrzegania zasad bezpieczeństwa </w:t>
              <w:br/>
              <w:t>i posługiwania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chowuje względny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kierunkowany przez nauczyciela, w wydłużonym czasie realiz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pracę wytwórczą mało staran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>
                <w:bCs/>
              </w:rPr>
              <w:t>zn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widłowo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chowuje względny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zadanie zgodnie </w:t>
              <w:br/>
              <w:t>z planem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prawnie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zemieśl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>
                <w:bCs/>
              </w:rPr>
              <w:t>zna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zadanie zgodnie </w:t>
              <w:br/>
              <w:t>z planem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tarannie i estetycznie wykonuje zadanie techniczn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zemieślnicz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>
                <w:b/>
                <w:b/>
              </w:rPr>
            </w:pPr>
            <w:r>
              <w:rPr>
                <w:bCs/>
              </w:rPr>
              <w:t>zna i opisuje narzędzia stosowane do obróbki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oryginalnie oraz precyzyjnie projektuje i wykonuje dekoracyjny przedmiot </w:t>
              <w:br/>
              <w:t>z element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sprawnie organizuje warsztat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miejęt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zestrzega zasad bezpieczeństw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awsze dba o porządek na stanowisku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realizuje zadanie sprawnie </w:t>
              <w:br/>
              <w:t>i zgodnie z planem pracy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bezpiecznie posługuje się narzędziam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onuje zadanie z dużą staranności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cenia wartość wyrobów rzemieślniczych</w:t>
            </w:r>
          </w:p>
        </w:tc>
      </w:tr>
      <w:tr>
        <w:trPr>
          <w:trHeight w:val="4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Podsumo-wanie działu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kazuje minimalną wiedzę o metal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motywowany przez nauczyciela udziela lakonicznych wypowiedzi na temat zastosowania  metali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dopingowany </w:t>
              <w:br/>
              <w:t>i kierunkowany przez nauczyciela podaje przykłady metali stosowanych w przemyśle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óbuje podać przykład powtórnego wykorzystania odpad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 minimalnym zakresie używa słownictwa technicznego w obrębie zagad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niepełną wiedzę </w:t>
              <w:br/>
              <w:t>o metal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kierunkowany przez nauczyciela wykazuje  niepełną wiedzę </w:t>
              <w:br/>
              <w:t xml:space="preserve">o możliwościach zastosowania metali </w:t>
              <w:br/>
              <w:t>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mocą nauczyciela wymienia nazwy powszechnie stosowanych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dopingowany przez nauczyciela próbuje zaprezentować swoją wiedzę w formie grafi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skazuje przykład powtórnego wykorzystania odpad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słabą znajomość terminów technicznych </w:t>
              <w:br/>
              <w:t xml:space="preserve">w obrębie zagadnienia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w grupie, ale bez zaangaż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wala wiadomości o metal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wybrane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nazwy powszechnie stosowanych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 miarę poprawnie przedstawia swoją wiedzę w formie graficznej 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niektóre sposoby powtórnego wykorzystania odpad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wala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racuje w grup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się pełną wiedzą </w:t>
              <w:br/>
              <w:t>o metala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nazwy powszechnie stosowanych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trafi przedstawić swoją wiedzę w formie grafi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sposoby powtórnego wykorzystania odpad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utrwala terminologię techniczną 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 powodzeniem pracuje w grup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wykazuje szeroką wiedzę </w:t>
              <w:br/>
              <w:t>o metalach, w wybranych dziedzinach wykraczającą poza wiedzę programową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zna i opisuje możliwości zastosowania metali w różnych dziedzinach przemysłu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podaje nazwy powszechnie stosowanych metali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potrafi sprawnie i z pomysłem przedstawić swoją wiedzę </w:t>
              <w:br/>
              <w:t>w formie graficznej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>wymienia i opisuje sposoby powtórnego wykorzystania odpadów metalowych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sprawnie posługuje się terminologią techniczną </w:t>
              <w:br/>
              <w:t>w obrębie zagadnienia</w:t>
            </w:r>
          </w:p>
          <w:p>
            <w:pPr>
              <w:pStyle w:val="Planwynikowy"/>
              <w:numPr>
                <w:ilvl w:val="0"/>
                <w:numId w:val="2"/>
              </w:numPr>
              <w:ind w:left="102" w:hanging="102"/>
              <w:rPr/>
            </w:pPr>
            <w:r>
              <w:rPr/>
              <w:t xml:space="preserve">z powodzeniem pracuje </w:t>
              <w:br/>
              <w:t>w grupie, przyjmując najczęściej pozycję lidera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sectPr>
      <w:footerReference w:type="default" r:id="rId11"/>
      <w:type w:val="nextPage"/>
      <w:pgSz w:orient="landscape" w:w="16838" w:h="11906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028555</wp:posOffset>
              </wp:positionH>
              <wp:positionV relativeFrom="paragraph">
                <wp:posOffset>78740</wp:posOffset>
              </wp:positionV>
              <wp:extent cx="365125" cy="304165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040" cy="304200"/>
                        <a:chOff x="0" y="0"/>
                        <a:chExt cx="365040" cy="304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0320"/>
                          <a:ext cx="151200" cy="11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360" y="130320"/>
                          <a:ext cx="84600" cy="11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2080" y="130320"/>
                          <a:ext cx="88200" cy="11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7800" y="271800"/>
                          <a:ext cx="22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0">
                              <a:moveTo>
                                <a:pt x="7665" y="784"/>
                              </a:moveTo>
                              <a:lnTo>
                                <a:pt x="7616" y="784"/>
                              </a:lnTo>
                              <a:lnTo>
                                <a:pt x="7616" y="854"/>
                              </a:lnTo>
                              <a:lnTo>
                                <a:pt x="7666" y="854"/>
                              </a:lnTo>
                              <a:lnTo>
                                <a:pt x="7666" y="841"/>
                              </a:lnTo>
                              <a:lnTo>
                                <a:pt x="7631" y="841"/>
                              </a:lnTo>
                              <a:lnTo>
                                <a:pt x="7631" y="826"/>
                              </a:lnTo>
                              <a:lnTo>
                                <a:pt x="7662" y="826"/>
                              </a:lnTo>
                              <a:lnTo>
                                <a:pt x="7662" y="813"/>
                              </a:lnTo>
                              <a:lnTo>
                                <a:pt x="7631" y="813"/>
                              </a:lnTo>
                              <a:lnTo>
                                <a:pt x="7631" y="798"/>
                              </a:lnTo>
                              <a:lnTo>
                                <a:pt x="7665" y="798"/>
                              </a:lnTo>
                              <a:lnTo>
                                <a:pt x="7665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272520"/>
                          <a:ext cx="2736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272520"/>
                          <a:ext cx="25920" cy="3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71800"/>
                          <a:ext cx="2664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72520"/>
                          <a:ext cx="3240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271800"/>
                          <a:ext cx="28080" cy="32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272520"/>
                          <a:ext cx="19080" cy="3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72520"/>
                          <a:ext cx="3240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4320" cy="9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9.65pt;margin-top:6.2pt;width:28.75pt;height:23.95pt" coordorigin="15793,124" coordsize="575,479">
              <v:shape id="shape_0" stroked="f" o:allowincell="f" style="position:absolute;left:15793;top:329;width:237;height:174;mso-wrap-style:none;v-text-anchor:middle;mso-position-horizontal-relative:page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16233;top:329;width:132;height:174;mso-wrap-style:none;v-text-anchor:middle;mso-position-horizont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16064;top:329;width:138;height:175;mso-wrap-style:none;v-text-anchor:middle;mso-position-horizont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coordorigin="7616,784" coordsize="51,70" path="m7665,784l7616,784l7616,854l7666,854l7666,841l7631,841l7631,826l7662,826l7662,813l7631,813l7631,798l7665,798l7665,784xe" fillcolor="black" stroked="f" o:allowincell="f" style="position:absolute;left:15994;top:552;width:34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  <v:rect id="shape_0" coordorigin="7678,785" coordsize="62,70" path="m7714,785l7678,785l7678,854l7714,854l7724,851l7735,840l7693,840l7693,798l7735,798l7724,788l7714,785xm7735,798l7710,798l7715,800l7723,807l7725,813l7725,826l7723,832l7715,839l7710,840l7735,840l7737,838l7740,830l7740,808l7737,800l7735,798xe" fillcolor="black" stroked="f" o:allowincell="f" style="position:absolute;left:16038;top:553;width:42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750,785" coordsize="59,71" path="m7765,785l7750,785l7750,834l7752,841l7752,841l7758,847l7763,852l7770,855l7787,855l7794,852l7805,841l7805,841l7775,841l7771,840l7766,833l7765,829l7765,785xm7808,785l7793,785l7793,829l7792,833l7786,840l7783,841l7805,841l7808,834l7808,785xe" fillcolor="black" stroked="f" o:allowincell="f" style="position:absolute;left:16088;top:553;width:40;height:48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821,784" coordsize="60,70" path="m7836,784l7821,784l7821,854l7836,854l7836,834l7843,827l7862,827l7854,815l7856,813l7836,813l7836,784xm7862,827l7843,827l7863,854l7881,854l7862,827xm7881,784l7862,784l7836,813l7856,813l7881,784xe" fillcolor="black" stroked="f" o:allowincell="f" style="position:absolute;left:16138;top:552;width:41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884,785" coordsize="74,70" path="m7929,785l7914,785l7884,854l7901,854l7907,839l7952,839l7946,826l7913,826l7921,805l7937,805l7929,785xm7952,839l7935,839l7942,854l7958,854l7952,839xm7937,805l7921,805l7930,826l7946,826l7937,805xe" fillcolor="black" stroked="f" o:allowincell="f" style="position:absolute;left:16182;top:553;width:50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958,783" coordsize="64,73" path="m8005,783l7984,783l7975,786l7961,800l7958,809l7958,830l7961,838l7975,852l7984,855l8005,855l8014,851l8021,842l8020,840l7988,840l7983,839l7976,831l7974,825l7974,813l7976,807l7980,804l7984,800l7989,798l8020,798l8022,796l8014,787l8005,783xm8012,831l8007,837l8001,840l8020,840l8012,831xm8020,798l8002,798l8008,801l8012,807l8020,798xe" fillcolor="black" stroked="f" o:allowincell="f" style="position:absolute;left:16234;top:552;width:43;height:50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8029,785" coordsize="44,71" path="m8037,834l8029,845l8035,852l8043,855l8057,855l8063,853l8067,849l8071,845l8072,841l8046,841l8041,839l8037,834xm8073,785l8038,785l8038,798l8058,798l8058,834l8057,837l8054,840l8052,841l8072,841l8073,839l8073,785xe" fillcolor="black" stroked="f" o:allowincell="f" style="position:absolute;left:16284;top:553;width:29;height:48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8076,785" coordsize="74,70" path="m8120,785l8106,785l8076,854l8092,854l8099,839l8143,839l8138,826l8104,826l8113,805l8129,805l8120,785xm8143,839l8127,839l8134,854l8150,854l8143,839xm8129,805l8113,805l8121,826l8138,826l8129,805xe" fillcolor="black" stroked="f" o:allowincell="f" style="position:absolute;left:16317;top:553;width:50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328,171" coordsize="819,224" path="m7726,238l7469,238l7550,245l7627,265l7698,298l7762,341l7819,394l7875,342l7935,301l7819,301l7757,255l7726,238xm8133,172l8114,174l8090,177l8070,180l8061,182l7996,200l7933,226l7874,260l7819,301l7935,301l7938,299l8008,268l8083,247l8104,244l8120,241l8132,240l8141,232l8146,220l8146,200l8146,191l8141,180l8133,172xm7469,171l7443,171l7417,173l7392,176l7367,181l7356,183l7350,184l7345,186l7335,194l7329,206l7328,219l7328,232l7328,237l7333,248l7341,256l7363,250l7376,247l7389,245l7396,244l7410,242l7429,240l7442,239l7455,238l7469,238l7726,238l7691,219l7620,192l7546,176l7469,171xe" fillcolor="black" stroked="f" o:allowincell="f" style="position:absolute;left:15793;top:124;width:573;height:155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10028555</wp:posOffset>
              </wp:positionH>
              <wp:positionV relativeFrom="paragraph">
                <wp:posOffset>78740</wp:posOffset>
              </wp:positionV>
              <wp:extent cx="365125" cy="30416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040" cy="304200"/>
                        <a:chOff x="0" y="0"/>
                        <a:chExt cx="365040" cy="30420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0320"/>
                          <a:ext cx="151200" cy="11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360" y="130320"/>
                          <a:ext cx="84600" cy="11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2080" y="130320"/>
                          <a:ext cx="88200" cy="11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7800" y="271800"/>
                          <a:ext cx="223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70">
                              <a:moveTo>
                                <a:pt x="7665" y="784"/>
                              </a:moveTo>
                              <a:lnTo>
                                <a:pt x="7616" y="784"/>
                              </a:lnTo>
                              <a:lnTo>
                                <a:pt x="7616" y="854"/>
                              </a:lnTo>
                              <a:lnTo>
                                <a:pt x="7666" y="854"/>
                              </a:lnTo>
                              <a:lnTo>
                                <a:pt x="7666" y="841"/>
                              </a:lnTo>
                              <a:lnTo>
                                <a:pt x="7631" y="841"/>
                              </a:lnTo>
                              <a:lnTo>
                                <a:pt x="7631" y="826"/>
                              </a:lnTo>
                              <a:lnTo>
                                <a:pt x="7662" y="826"/>
                              </a:lnTo>
                              <a:lnTo>
                                <a:pt x="7662" y="813"/>
                              </a:lnTo>
                              <a:lnTo>
                                <a:pt x="7631" y="813"/>
                              </a:lnTo>
                              <a:lnTo>
                                <a:pt x="7631" y="798"/>
                              </a:lnTo>
                              <a:lnTo>
                                <a:pt x="7665" y="798"/>
                              </a:lnTo>
                              <a:lnTo>
                                <a:pt x="7665" y="7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272520"/>
                          <a:ext cx="2736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272520"/>
                          <a:ext cx="25920" cy="3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71800"/>
                          <a:ext cx="2664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272520"/>
                          <a:ext cx="3240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271800"/>
                          <a:ext cx="28080" cy="32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272520"/>
                          <a:ext cx="19080" cy="30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72520"/>
                          <a:ext cx="32400" cy="30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64320" cy="9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9.65pt;margin-top:6.2pt;width:28.75pt;height:23.95pt" coordorigin="15793,124" coordsize="575,479">
              <v:shape id="shape_0" stroked="f" o:allowincell="f" style="position:absolute;left:15793;top:329;width:237;height:174;mso-wrap-style:none;v-text-anchor:middle;mso-position-horizontal-relative:page" type="_x0000_t75">
                <v:imagedata r:id="rId4" o:detectmouseclick="t"/>
                <v:stroke color="#3465a4" joinstyle="round" endcap="flat"/>
                <w10:wrap type="topAndBottom"/>
              </v:shape>
              <v:shape id="shape_0" stroked="f" o:allowincell="f" style="position:absolute;left:16233;top:329;width:132;height:174;mso-wrap-style:none;v-text-anchor:middle;mso-position-horizontal-relative:page" type="_x0000_t75">
                <v:imagedata r:id="rId5" o:detectmouseclick="t"/>
                <v:stroke color="#3465a4" joinstyle="round" endcap="flat"/>
                <w10:wrap type="topAndBottom"/>
              </v:shape>
              <v:shape id="shape_0" stroked="f" o:allowincell="f" style="position:absolute;left:16064;top:329;width:138;height:175;mso-wrap-style:none;v-text-anchor:middle;mso-position-horizontal-relative:page" type="_x0000_t75">
                <v:imagedata r:id="rId6" o:detectmouseclick="t"/>
                <v:stroke color="#3465a4" joinstyle="round" endcap="flat"/>
                <w10:wrap type="topAndBottom"/>
              </v:shape>
              <v:shape id="shape_0" coordorigin="7616,784" coordsize="51,70" path="m7665,784l7616,784l7616,854l7666,854l7666,841l7631,841l7631,826l7662,826l7662,813l7631,813l7631,798l7665,798l7665,784xe" fillcolor="black" stroked="f" o:allowincell="f" style="position:absolute;left:15994;top:552;width:34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  <v:rect id="shape_0" coordorigin="7678,785" coordsize="62,70" path="m7714,785l7678,785l7678,854l7714,854l7724,851l7735,840l7693,840l7693,798l7735,798l7724,788l7714,785xm7735,798l7710,798l7715,800l7723,807l7725,813l7725,826l7723,832l7715,839l7710,840l7735,840l7737,838l7740,830l7740,808l7737,800l7735,798xe" fillcolor="black" stroked="f" o:allowincell="f" style="position:absolute;left:16038;top:553;width:42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750,785" coordsize="59,71" path="m7765,785l7750,785l7750,834l7752,841l7752,841l7758,847l7763,852l7770,855l7787,855l7794,852l7805,841l7805,841l7775,841l7771,840l7766,833l7765,829l7765,785xm7808,785l7793,785l7793,829l7792,833l7786,840l7783,841l7805,841l7808,834l7808,785xe" fillcolor="black" stroked="f" o:allowincell="f" style="position:absolute;left:16088;top:553;width:40;height:48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821,784" coordsize="60,70" path="m7836,784l7821,784l7821,854l7836,854l7836,834l7843,827l7862,827l7854,815l7856,813l7836,813l7836,784xm7862,827l7843,827l7863,854l7881,854l7862,827xm7881,784l7862,784l7836,813l7856,813l7881,784xe" fillcolor="black" stroked="f" o:allowincell="f" style="position:absolute;left:16138;top:552;width:41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884,785" coordsize="74,70" path="m7929,785l7914,785l7884,854l7901,854l7907,839l7952,839l7946,826l7913,826l7921,805l7937,805l7929,785xm7952,839l7935,839l7942,854l7958,854l7952,839xm7937,805l7921,805l7930,826l7946,826l7937,805xe" fillcolor="black" stroked="f" o:allowincell="f" style="position:absolute;left:16182;top:553;width:50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958,783" coordsize="64,73" path="m8005,783l7984,783l7975,786l7961,800l7958,809l7958,830l7961,838l7975,852l7984,855l8005,855l8014,851l8021,842l8020,840l7988,840l7983,839l7976,831l7974,825l7974,813l7976,807l7980,804l7984,800l7989,798l8020,798l8022,796l8014,787l8005,783xm8012,831l8007,837l8001,840l8020,840l8012,831xm8020,798l8002,798l8008,801l8012,807l8020,798xe" fillcolor="black" stroked="f" o:allowincell="f" style="position:absolute;left:16234;top:552;width:43;height:50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8029,785" coordsize="44,71" path="m8037,834l8029,845l8035,852l8043,855l8057,855l8063,853l8067,849l8071,845l8072,841l8046,841l8041,839l8037,834xm8073,785l8038,785l8038,798l8058,798l8058,834l8057,837l8054,840l8052,841l8072,841l8073,839l8073,785xe" fillcolor="black" stroked="f" o:allowincell="f" style="position:absolute;left:16284;top:553;width:29;height:48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8076,785" coordsize="74,70" path="m8120,785l8106,785l8076,854l8092,854l8099,839l8143,839l8138,826l8104,826l8113,805l8129,805l8120,785xm8143,839l8127,839l8134,854l8150,854l8143,839xm8129,805l8113,805l8121,826l8138,826l8129,805xe" fillcolor="black" stroked="f" o:allowincell="f" style="position:absolute;left:16317;top:553;width:50;height:47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  <v:rect id="shape_0" coordorigin="7328,171" coordsize="819,224" path="m7726,238l7469,238l7550,245l7627,265l7698,298l7762,341l7819,394l7875,342l7935,301l7819,301l7757,255l7726,238xm8133,172l8114,174l8090,177l8070,180l8061,182l7996,200l7933,226l7874,260l7819,301l7935,301l7938,299l8008,268l8083,247l8104,244l8120,241l8132,240l8141,232l8146,220l8146,200l8146,191l8141,180l8133,172xm7469,171l7443,171l7417,173l7392,176l7367,181l7356,183l7350,184l7345,186l7335,194l7329,206l7328,219l7328,232l7328,237l7333,248l7341,256l7363,250l7376,247l7389,245l7396,244l7410,242l7429,240l7442,239l7455,238l7469,238l7726,238l7691,219l7620,192l7546,176l7469,171xe" fillcolor="black" stroked="f" o:allowincell="f" style="position:absolute;left:15793;top:124;width:573;height:155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wynikowyZnak">
    <w:name w:val="plan wynikowy Znak"/>
    <w:qFormat/>
    <w:rPr>
      <w:rFonts w:ascii="Arial Narrow" w:hAnsi="Arial Narrow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4"/>
      <w:szCs w:val="1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wynikowy">
    <w:name w:val="plan wynikowy"/>
    <w:basedOn w:val="Normal"/>
    <w:qFormat/>
    <w:pPr>
      <w:numPr>
        <w:ilvl w:val="0"/>
        <w:numId w:val="2"/>
      </w:numPr>
      <w:ind w:left="102" w:hanging="102"/>
    </w:pPr>
    <w:rPr>
      <w:rFonts w:ascii="Arial Narrow" w:hAnsi="Arial Narrow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9:00Z</dcterms:created>
  <dc:creator>USER</dc:creator>
  <dc:description/>
  <cp:keywords/>
  <dc:language>en-US</dc:language>
  <cp:lastModifiedBy>Marzena Kwiecień</cp:lastModifiedBy>
  <cp:lastPrinted>2018-07-20T11:37:00Z</cp:lastPrinted>
  <dcterms:modified xsi:type="dcterms:W3CDTF">2024-09-05T13:39:00Z</dcterms:modified>
  <cp:revision>2</cp:revision>
  <dc:subject/>
  <dc:title>Technika 4</dc:title>
</cp:coreProperties>
</file>