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1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łgorzata Czuj</w:t>
      </w:r>
    </w:p>
    <w:p>
      <w:pPr>
        <w:pStyle w:val="TextBody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</w:r>
    </w:p>
    <w:p>
      <w:pPr>
        <w:pStyle w:val="TextBody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TextBody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TextBody"/>
        <w:rPr>
          <w:rFonts w:ascii="Century Gothic" w:hAnsi="Century Gothic"/>
          <w:sz w:val="20"/>
          <w:lang w:val="pl-PL"/>
        </w:rPr>
      </w:pPr>
      <w:r>
        <w:rPr>
          <w:rFonts w:ascii="Century Gothic" w:hAnsi="Century Gothic"/>
          <w:sz w:val="20"/>
          <w:lang w:val="pl-PL"/>
        </w:rPr>
      </w:r>
    </w:p>
    <w:p>
      <w:pPr>
        <w:pStyle w:val="TextBody"/>
        <w:spacing w:before="8" w:after="0"/>
        <w:rPr>
          <w:rFonts w:ascii="Century Gothic" w:hAnsi="Century Gothic"/>
          <w:sz w:val="22"/>
          <w:lang w:val="pl-PL"/>
        </w:rPr>
      </w:pPr>
      <w:r>
        <w:rPr>
          <w:rFonts w:ascii="Century Gothic" w:hAnsi="Century Gothic"/>
          <w:sz w:val="22"/>
          <w:lang w:val="pl-PL"/>
        </w:rPr>
      </w:r>
    </w:p>
    <w:p>
      <w:pPr>
        <w:pStyle w:val="Normal"/>
        <w:spacing w:lineRule="exact" w:line="929"/>
        <w:ind w:left="114" w:hanging="0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Technika</w:t>
      </w:r>
    </w:p>
    <w:p>
      <w:pPr>
        <w:pStyle w:val="TextBody"/>
        <w:spacing w:before="8" w:after="0"/>
        <w:rPr>
          <w:rFonts w:ascii="Verdana" w:hAnsi="Verdana"/>
          <w:sz w:val="25"/>
          <w:lang w:val="pl-PL"/>
        </w:rPr>
      </w:pPr>
      <w:r>
        <w:rPr>
          <w:rFonts w:ascii="Verdana" w:hAnsi="Verdana"/>
          <w:sz w:val="25"/>
          <w:lang w:val="pl-PL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ymagania edukacyjne z techniki dla klasy 6 szkoły podstawowej</w:t>
      </w:r>
    </w:p>
    <w:p>
      <w:pPr>
        <w:pStyle w:val="TextBody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4485</wp:posOffset>
            </wp:positionH>
            <wp:positionV relativeFrom="paragraph">
              <wp:posOffset>136525</wp:posOffset>
            </wp:positionV>
            <wp:extent cx="2500630" cy="35134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3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rPr>
          <w:b/>
          <w:b/>
          <w:color w:val="2F5496"/>
          <w:sz w:val="40"/>
          <w:szCs w:val="40"/>
          <w:lang w:val="pl-PL"/>
        </w:rPr>
      </w:pPr>
      <w:r>
        <w:rPr>
          <w:b/>
          <w:color w:val="2F5496"/>
          <w:sz w:val="40"/>
          <w:szCs w:val="40"/>
          <w:lang w:val="pl-PL"/>
        </w:rPr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4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7020</wp:posOffset>
                </wp:positionH>
                <wp:positionV relativeFrom="paragraph">
                  <wp:posOffset>5270500</wp:posOffset>
                </wp:positionV>
                <wp:extent cx="521970" cy="434975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86120"/>
                            <a:ext cx="216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880" y="186120"/>
                            <a:ext cx="121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3891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">
                                <a:moveTo>
                                  <a:pt x="7665" y="784"/>
                                </a:moveTo>
                                <a:lnTo>
                                  <a:pt x="7616" y="784"/>
                                </a:lnTo>
                                <a:lnTo>
                                  <a:pt x="7616" y="854"/>
                                </a:lnTo>
                                <a:lnTo>
                                  <a:pt x="7666" y="854"/>
                                </a:lnTo>
                                <a:lnTo>
                                  <a:pt x="7666" y="841"/>
                                </a:lnTo>
                                <a:lnTo>
                                  <a:pt x="7631" y="841"/>
                                </a:lnTo>
                                <a:lnTo>
                                  <a:pt x="7631" y="826"/>
                                </a:lnTo>
                                <a:lnTo>
                                  <a:pt x="7662" y="826"/>
                                </a:lnTo>
                                <a:lnTo>
                                  <a:pt x="7662" y="813"/>
                                </a:lnTo>
                                <a:lnTo>
                                  <a:pt x="7631" y="813"/>
                                </a:lnTo>
                                <a:lnTo>
                                  <a:pt x="7631" y="798"/>
                                </a:lnTo>
                                <a:lnTo>
                                  <a:pt x="7665" y="798"/>
                                </a:lnTo>
                                <a:lnTo>
                                  <a:pt x="7665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89880"/>
                            <a:ext cx="3924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89880"/>
                            <a:ext cx="3744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9160"/>
                            <a:ext cx="38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880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2808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" cy="14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pt;margin-top:415pt;width:41.1pt;height:34.25pt" coordorigin="10452,8300" coordsize="822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53;top:8593;width:339;height:2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80;top:8593;width:190;height:2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39;top:8593;width:198;height:2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0740;top:8913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0802;top:8914;width:61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0874;top:8914;width:5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0945;top:8913;width: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1008;top:8914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1082;top:8912;width: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1153;top:8914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1200;top:8914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0452;top:8300;width:81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ymagania edukacyjne z techniki dla klasy 6 szkoły podstaw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660"/>
        <w:gridCol w:w="2551"/>
        <w:gridCol w:w="2694"/>
        <w:gridCol w:w="2551"/>
        <w:gridCol w:w="2977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Poziom wymagań na ocen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ostateczną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ą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43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zakończonej lekcji uczeń: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sady bezpieczeństwa i higieny pracy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poznaje znaczenie skrótu </w:t>
            </w:r>
            <w:r>
              <w:rPr>
                <w:i/>
              </w:rPr>
              <w:t>BHP</w:t>
            </w:r>
            <w:r>
              <w:rPr/>
              <w:t xml:space="preserve"> i uświadamia sobie, jak ważne jest przestrzeganie zasad bezpiecznej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na przykładach uczy się przewidywania skutków niewłaściwych zachowań podczas pracy na lek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poznaje znaczenie skrótu  </w:t>
            </w:r>
            <w:r>
              <w:rPr>
                <w:i/>
              </w:rPr>
              <w:t>BHP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uczy się przestrzegania zasad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owiaduje się, dlaczego warto pracować zgodnie </w:t>
              <w:br/>
              <w:t>z plane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na przykładach uczy się przewidywania skutków niewłaściwych zachowań podczas pracy na lekcji</w:t>
            </w:r>
          </w:p>
          <w:p>
            <w:pPr>
              <w:pStyle w:val="Planwynikowy"/>
              <w:numPr>
                <w:ilvl w:val="0"/>
                <w:numId w:val="0"/>
              </w:numPr>
              <w:ind w:left="156" w:hanging="153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56" w:hanging="15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rozumi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regulamin pracowni technicznej, zobowiązuje się do przestrzegania ustalonych </w:t>
              <w:br/>
              <w:t>w nim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uczy się przewidywania skutków niewłaściwych zachowań podczas pracy na lek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zasady korzystania </w:t>
              <w:br/>
              <w:t>z podręcznika oraz znaczenie iko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zasady pracy na lekcji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regulamin pracowni technicznej, zobowiązuje się do przestrzegania ustalonych </w:t>
              <w:br/>
              <w:t>w nim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przewiduje skutki niewłaściwych zachowań podczas pracy na lek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wie, jak korzystać </w:t>
              <w:br/>
              <w:t>z podręcznika, rozumie znaczenie iko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zna i określa zasady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wyjaśnia jego znacze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zna regulamin pracowni technicznej, zobowiązuje się do przestrzegania ustalonych </w:t>
              <w:br/>
              <w:t>w nim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>przewiduje skutki niewłaściwych zachowań podczas pracy na lek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53"/>
              <w:rPr/>
            </w:pPr>
            <w:r>
              <w:rPr/>
              <w:t xml:space="preserve">aktywnie uczestniczy </w:t>
              <w:br/>
              <w:t>w zajęciach</w:t>
            </w:r>
          </w:p>
        </w:tc>
      </w:tr>
      <w:tr>
        <w:trPr>
          <w:trHeight w:val="339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Materiały konstrukcyjne – szkł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oznajemy szkło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materiał konstrukcyjny – szkł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 konkretnych przykładach (wizualizacja) i z pomocą nauczyciela podejmuje próby opisu etapów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niektóre przykłady zastosowania szkł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wtórnego wykorzystania wyrobów szkla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nowe słownictwo technicz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podać podstawowe informacje o szk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opisuje etapy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niektóre rodzaje szkła i podaje przykłady zastosowania szkł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sadności działań recyklingowych wyrobów szkla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słownictwa technicznego w obrębie zagadnieni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to jest szkł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historię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się dobrą znajomością etapów wytwarzania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rodzaje szkła i potrafi podać przykłady zastosowani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trzeby działań recyklingowych wyrobów szkla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słownictwo techniczne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zuka możliwości ponownego zastosowania wyrobów szklan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historię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wytwarzania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harakteryzuje różne rodzaje szkła i podaje przykłady zastosowania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potrzebę działań recyklingowych zużytych wyrobów szkla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zbogaca słownictwo techniczne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znaleźć sposoby ponownego wykorzystania wyrobów szkla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3" w:hanging="142"/>
              <w:rPr/>
            </w:pPr>
            <w:r>
              <w:rPr/>
              <w:t>definiuje pojęcie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3" w:hanging="142"/>
              <w:rPr/>
            </w:pPr>
            <w:r>
              <w:rPr/>
              <w:t>poznaje historię szkła, wykazuje wiadomości wykraczające poza zakres programu naucz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3" w:hanging="142"/>
              <w:rPr/>
            </w:pPr>
            <w:r>
              <w:rPr/>
              <w:t>określa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harakteryzuje rodzaje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aje przykłady zastosowania szkła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potrzebę działań recyklingowych zużytych wyrobów szkla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peruje terminologią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aje przykłady własnych projektów działań upcyklingowych lub wykonuje je i prezentuje</w:t>
            </w:r>
          </w:p>
        </w:tc>
      </w:tr>
      <w:tr>
        <w:trPr>
          <w:trHeight w:val="59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Zdobienie szkła – naczynie użytkowe </w:t>
              <w:br/>
              <w:t>z opakowań szklanych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wiedzy o zdobieniu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trudem rozpoznaje techniki zdobnicz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poznaje witraż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nowe terminy techn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wykonuje projekt naczy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ywa sporadycznie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zęsto niedbale wykonuje zada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braki w wiedzy</w:t>
              <w:br/>
              <w:t>o zdobieniu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, na konkretnych przykładach rozpoznaje niektóre techniki zdobnicz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technikę witraż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nowe terminy techn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w wydłużonym czasie projekt naczy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tara się bezpiecznie posługiwać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danie wykonuje mało estetyczni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dobrą wiedzę </w:t>
              <w:br/>
              <w:t>w zakresie zdobienia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poznaje i nazywa większość technik zdobniczych: </w:t>
            </w:r>
            <w:r>
              <w:rPr>
                <w:rFonts w:cs="Tahoma"/>
                <w:bCs/>
                <w:color w:val="000000"/>
              </w:rPr>
              <w:t xml:space="preserve">grawerowanie, piaskowanie, eglomizowanie, iryzowanie </w:t>
              <w:br/>
              <w:t>i mal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wie, na  czym polega technika witraż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ykonuje projekt naczynia użytkow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 xml:space="preserve">organizuje warsztat pracy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 xml:space="preserve">poprawnie wykonuje zadanie </w:t>
              <w:br/>
              <w:t xml:space="preserve">na podstawie projektu </w:t>
              <w:br/>
              <w:t>i instrukcji z podręcz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właściwie posługuje się 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tara się estetycznie wykonać zada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roces technologiczny ręcznego formowania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poznaje i nazywa techniki zdobnicze: </w:t>
            </w:r>
            <w:r>
              <w:rPr>
                <w:rFonts w:cs="Tahoma"/>
                <w:bCs/>
                <w:color w:val="000000"/>
              </w:rPr>
              <w:t>grawerowanie, piaskowanie, eglomizowanie, iryzowanie i mal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zna technikę witraż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potrafi zaprojektować szklane naczynie użytkowe zdobione techniką mal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 xml:space="preserve">wykonuje zadanie </w:t>
              <w:br/>
              <w:t xml:space="preserve">na podstawie projektu </w:t>
              <w:br/>
              <w:t>i instrukcji z podręcz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sprawnie, zgodnie z zasadami bezpieczeństwa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dba o estetykę wykonanej pra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zainteresowanie zagadnieniem zdobienia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poznaje, nazywa i opisuje techniki zdobnicze: </w:t>
            </w:r>
            <w:r>
              <w:rPr>
                <w:rFonts w:cs="Tahoma"/>
                <w:bCs/>
                <w:color w:val="000000"/>
              </w:rPr>
              <w:t xml:space="preserve">grawerowanie, piaskowanie, eglomizowanie, iryzowanie </w:t>
              <w:br/>
              <w:t>i mal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zna i opisuje technikę witraż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operuje terminologią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umiejętnie projektuje szklane naczynie użyt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jest zawsze w pełni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 xml:space="preserve">z </w:t>
            </w:r>
            <w:r>
              <w:rPr/>
              <w:t>zaangażowaniem pracuje według określonego planu pracy, zachowując kolejność działa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i z zaangażowaniem wykonuje działania, mieszcząc się w normach czasowych przewidzianych na wykonanie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sprawnie, zgodnie zasadami bezpieczeństwa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estetycznie wykonuje zadanie</w:t>
            </w:r>
          </w:p>
        </w:tc>
      </w:tr>
      <w:tr>
        <w:trPr>
          <w:trHeight w:val="481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dsumowanie działu 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trwala wiadomości </w:t>
              <w:br/>
              <w:t>o materiale konstrukcyjnym – szk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fragmentaryczną wiedzę o surowcach wykorzystywanych do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wymienia niektóre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witraż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czas ćwiczeń obligatoryjnych wykazuje się minimalnym zaangażowanie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przez nauczyciela rzadko podejmuje pracę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wiedzę o materiale konstrukcyjnym – szk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niepełną wiedzę o surowcach wykorzystywanych do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niektóre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trafi podać przykłady zastosowania szkł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to jest witraż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czas ćwiczeń pracuje w grupie, wykazując niewielkie zaangaż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naczenie wynalezienia szkł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wiedzę o materiale konstrukcyjnym – szk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surowce wykorzystywane do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ogólną wiedzę </w:t>
              <w:br/>
              <w:t>o procesie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niektóre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rodzaje szkła i potrafi podać przykład zastosowani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to jest witraż i jak powstaj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stosuje zdobyte wiadomości </w:t>
              <w:br/>
              <w:t>w zadaniach ćwiczeni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świadomość wartości wynalazku szkł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utrwalone wiadomości </w:t>
              <w:br/>
              <w:t>o materiale konstrukcyjnym – szk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surowce wykorzystywane do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przebiega proces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rodzaje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i określa cechy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aje przykłady zastosowania szkła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to jest witraż i jak powstaj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stosuje zdobyte wiadomości </w:t>
              <w:br/>
              <w:t>w zadaniach ćwiczeni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świadomość wartości wynalazku szkł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utrwalone wiadomości </w:t>
              <w:br/>
              <w:t>o materiale konstrukcyjnym – szkle, wykazuje wiedzę ponadprogramow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surowce wykorzystywane do produkcji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przebiega proces produkcji szkła, i potrafi go opisa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rodzaje szkł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daje liczne przykłady zastosowania szkła </w:t>
              <w:br/>
              <w:t>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to jest witraż, opisuje technikę witrażu, podaje przykłady jej zastos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zaangażowaniem stosuje zdobyte wiadomości </w:t>
              <w:br/>
              <w:t>w zadaniach ćwiczeni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świadomość wartości wynalazku szkła i uzasadnia to w wypowiedziach</w:t>
            </w:r>
          </w:p>
        </w:tc>
      </w:tr>
      <w:tr>
        <w:trPr>
          <w:trHeight w:val="708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Materiały konstrukcyjne – tworzywa sztuczne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Tworzywa sztuczne wokół nas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fragmentaryczną wiedzę o 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znikomą wiedzę na temat metod wytwarzania </w:t>
              <w:br/>
              <w:t xml:space="preserve">i formowania wyrobów </w:t>
              <w:br/>
              <w:t>z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podejmuje próby określenia właściwości tworzyw sztucznych: termoplastycznych, termoutwardzalnych </w:t>
              <w:br/>
              <w:t>i chemoutwardzal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sposoby łączenia tworzy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terminy techniczne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wartość wynalazku tworzyw sztucznych i zagrożenia wynikające z ich stosowa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określić, czym są tworzywa sztu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wymienia niektóre metody  przetwarzania </w:t>
              <w:br/>
              <w:t>i formow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w ogólnym zarysie historię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siada niepełną wiedzę na temat właściwości tworzyw sztucznych: termoplastycznych, termoutwardzalnych </w:t>
              <w:br/>
              <w:t xml:space="preserve">i chemoutwardzalnych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wymienić jeden ze sposobów łączenia tworzy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wartość wynalazku tworzyw sztucznych i zagrożenia wynikające z ich stosowani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tworzywa sztu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wiedzę w stopniu dobrym na temat materiałów stosowanych do wytwarz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niektóre metody przetwarzania i formow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w ogólnym zarysie historię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właściwości cieplno-</w:t>
              <w:br/>
              <w:t>-przetwórcze tworzyw sztucznych: termoplastyczne, termoutwardzalne, chemoutwardzalne, nie zawsze stosując terminologię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opisać sposoby łącze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skazuje przykłady zastosowania tworzyw sztucznych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 wypowiedziach posługuje się terminologią techniczną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świadomość wartości wynalazku tworzyw sztucznych </w:t>
              <w:br/>
              <w:t>i zagrożeń wynikających z ich stosowa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tworzywa sztuczne jako substancje wielocząsteczkowe otrzymywane w wyniku syntezy chemicz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materiały stosowane do wytwarz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metody przetwarzania </w:t>
              <w:br/>
              <w:t>i formow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w ogólnym zarysie historię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zalety i wady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właściwości cieplno-przetwórcze tworzyw sztucznych: termoplastyczne, termoutwardzalne, chemoutwardz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sposoby łączenia wyrobów z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skazuje zastosowanie wyrobów z tworzyw sztucznych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świadomość wartości wynalazku tworzyw sztucznych </w:t>
              <w:br/>
              <w:t>i zagrożeń wynikających z ich stosow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tworzywa sztuczne jako substancje wielocząsteczkowe otrzymywane w wyniku syntezy chemicz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materiały stosowane do wytwarzania tworzyw sztucznych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metody przetwarzania </w:t>
              <w:br/>
              <w:t>i formowania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historię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zalety i wady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właściwości cieplno-przetwórcze tworzyw sztucznych: termoplastyczne, termoutwardzalne, chemoutwardz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i opisuje sposoby łączenia wyrobów z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skazuje zastosowanie wyrobów z tworzyw sztucznych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iegle stosuje terminologię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świadomość wartości wynalazku tworzyw sztucznych </w:t>
              <w:br/>
              <w:t>i zagrożeń wynikających z ich stosowania, potrafi wskazać odpowiednie przykłady</w:t>
            </w:r>
          </w:p>
        </w:tc>
      </w:tr>
      <w:tr>
        <w:trPr>
          <w:trHeight w:val="651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Bombka choinkowa zdobiona techniką millefior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wiedzy na temat właściwości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potrafi określić właściwości plasteliny </w:t>
              <w:br/>
              <w:t>i modeli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ealizuje zadanie </w:t>
              <w:br/>
              <w:t>w wydłużonym czas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oradyczni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umiejętność bezpiecznego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konstruow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braki w wiedzy na temat właściwości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porównuje właściwości tworzyw sztucznych </w:t>
              <w:br/>
              <w:t>z właściwościami plasteliny i modeli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acuje przy realizacji zadania według planu pracy, w nieco wydłużonym czas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zadanie </w:t>
              <w:br/>
              <w:t xml:space="preserve">z pomocą nauczyciela na podstawie instrukcji </w:t>
            </w:r>
            <w:r>
              <w:rPr>
                <w:i/>
              </w:rPr>
              <w:t>Krok po kr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braki </w:t>
              <w:br/>
              <w:t xml:space="preserve">w organizacji warsztatu pracy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umiejętność bezpiecznego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konstruowa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manu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wiedzę w stopniu dobrym na temat właściwości tworzyw sztucznych: termoutwardzalnych, termoplastycznych, chemoutwardzal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równuje właściwości tworzyw sztucznych z właściwościami plasteliny i modeli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stara się stosować do norm czasowych przewidzianych </w:t>
              <w:br/>
              <w:t>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pracę według określonego założenia na podstawie instrukcji </w:t>
            </w:r>
            <w:r>
              <w:rPr>
                <w:i/>
              </w:rPr>
              <w:t>Krok po kr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/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chow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konstrukcyjne 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właściwości tworzyw sztucznych: termoplastyczne, termoutwardzalne, chemoutwardz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równuje właściwości tworzyw sztucznych z właściwościami plasteliny i modeli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na czym polega technika millefior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tosuje się do norm czasowych przewidzianych 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acuje sprawnie przy realizacji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pracę według określonego założenia na podstawie instrukcji </w:t>
            </w:r>
            <w:r>
              <w:rPr>
                <w:i/>
              </w:rPr>
              <w:t>Krok po kr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 xml:space="preserve">organizuje warsztat pracy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konstrukcyjne i man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właściwości tworzyw sztucznych: termoutwardzalne, termoplastyczne, chemoutwardz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równuje właściwości tworzyw sztucznych z właściwościami plasteliny i modeli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racuje sprawnie </w:t>
              <w:br/>
              <w:t>i z zaangażowaniem, zachowując kolejność operacji technolog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zadanie, stosując się do norm czasowych przewidzianych 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jest zawsze w pełni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i 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dodatkowe zadania </w:t>
              <w:br/>
              <w:t>w obrębie zagadnienia</w:t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dsumowanie działu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fragmentaryczną wiedzę o materiale konstrukcyjnym – 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wiedzy o znaczeniu symboli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podejmuje próbę wskazania przykładu  zagrożenia wynikającego z niewłaściwego stosowania tworzyw sztucznych do produkcji opakowań żywności, zabawek i innych wyrob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jczęściej przyjmuje bierną postawę podczas pracy w grupie zadaniow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świadomości ekolog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i uzupełnia wiadomości o materiale konstrukcyjnym – 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niepełną wiedzę na temat znaczenia symboli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skazuje przykład zagrożenia wynikającego </w:t>
              <w:br/>
              <w:t>z niewłaściwego stosowania tworzyw sztucznych do produkcji opakowań, żywności, zabawek i innych wyrob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niewielkie zaangażowanie podczas pracy w grupie zadaniow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świadomości ek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wiadomości o materiale konstrukcyjnym – 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symbole tworzyw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wskazać przydatność stosowania tworzyw sztucznych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grożenia wynikające </w:t>
              <w:br/>
              <w:t>z niewłaściwego stosowania tworzyw sztucznych do produkcji opakowań żywności, zabawek i innych wyrob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pracuje w grup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świadomość ekologicz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opanowane wiadomości </w:t>
              <w:br/>
              <w:t>o materiale konstrukcyjnym –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symbole tworzyw sztucznych i omawia ich znacze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określić przydatność stosowania tworzyw sztucznych w przemyśl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zagrożenia wynikające z niewłaściwego stosowania tworzyw sztucznych do produkcji opakowań żywności, zabawek i innych wyrob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, z zaangażowaniem pracuje w grup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świadomość ekologi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się wiadomościami </w:t>
              <w:br/>
              <w:t>o materiałach konstrukcyjnych – tworzywach sztu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symbole tworzyw sztucznych i omawia ich znacze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trafi określić i uzasadnić przydatność stosowania tworzyw sztucznych </w:t>
              <w:br/>
              <w:t>w przemyśle, podaje konkretne przykł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zagrożenia wynikające z niewłaściwego stosowania tworzyw sztucznych do produkcji opakowań żywności, zabawek i innych wyrob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zaangażowaniem, często przejmując rolę lidera, pracuje </w:t>
              <w:br/>
              <w:t>w grupie zadaniow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świadomość potrzeby przyjmowania postawy ekologicznej</w:t>
            </w:r>
          </w:p>
        </w:tc>
      </w:tr>
      <w:tr>
        <w:trPr>
          <w:trHeight w:val="4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Recyk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. Recykling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ochrona środowis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podejmuje próby wyjaśnienia pojęcia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podać przykład oznaczenia pojemnika do selektywnej zbiórki określonych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chowań proekolog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fragmentaryczną wiedzę na temat metod przetwarzania surowców odpad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 minimalnym stopniu orientuje się </w:t>
              <w:br/>
              <w:t>w tematyce działań recyklin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świadamia sobie, jakie pozytywne efekty przynosi przetwarz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ejmuje próby wyjaśnienia pojęcia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niektóre oznaczenia pojemników do selektywnej zbiórk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czy się zależności między swoimi zachowaniami </w:t>
              <w:br/>
              <w:t>a kondycją  środowiska natural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aje przykład metody przetwarzania surowców odpad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daje przykład działania recyklingowego dla wybranego surowc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świadamia sobie, jakie pozytywne efekty przynosi przetwarzanie odp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należy segregować odp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w jaki sposób oznakowane są pojemniki do selektywnej zbiórk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stopień zależności między swoimi zachowaniami </w:t>
              <w:br/>
              <w:t>a kondycją środowiska natural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ienia przykłady niektórych metod przetwarzania surowców odpad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aje przykłady działań recyklingowych dla wybranych surowc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świadamia sobie, jakie pozytywne efekty przynosi przetwarz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należy segregować odp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w jaki sposób oznakowane są pojemniki do selektywnej zbiórk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trafi ocenić stopień zależności między swoimi zachowaniami </w:t>
              <w:br/>
              <w:t>a kondycją  środowiska natural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metody przetwarzania niektórych surowców: butelek PET, odpadów szklanych, makulatury, bateri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opisać efekty działań recyklingowych dla wybranych surowc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świadomość pozytywnych skutków wynikających </w:t>
              <w:br/>
              <w:t>z przetwarzania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recyklingu, uzasadnia swoją wypowiedź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zasady segregowania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oznakowane są pojemniki do selektywnej zbiórk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trafi ocenić stopień zależności miedzy swoimi zachowaniami </w:t>
              <w:br/>
              <w:t>a kondycją środowiska natural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zyjmuje postawę proekologiczną w życiu codzien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metody przetwarzania niektórych surowców: butelek PET, odpadów szklanych, makulatury, bateri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jest świadomy pozytywnych skutków wynikających </w:t>
              <w:br/>
              <w:t>z przetwarzania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się dodatkową wiedzą w obrębie zagadnienia</w:t>
            </w:r>
          </w:p>
        </w:tc>
      </w:tr>
      <w:tr>
        <w:trPr>
          <w:trHeight w:val="69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bidi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Upcyklingowa konstrukcja użytkowa </w:t>
              <w:br/>
              <w:t>z tektu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podejmuje próbę wyjaśnienia pojęcia up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óbuje wskazać konstrukcję upcyklingową, np. wśród udostępnionych przez nauczyciela materiałów wizual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oradyczni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adanie wykonuje </w:t>
              <w:br/>
              <w:t>w znacznie wydłużonym czasie pracy, rzadko uzyskując efekt final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maga uwagi podczas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czy się konstru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podejmuje próbę wyjaśnienia pojęcia up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rzykład działania upcyklingow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wykonuje odręczny szkic rysunkow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adanie wykonuje </w:t>
              <w:br/>
              <w:t>w wydłużonym czas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bezpiecznego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czy się konstru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manu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ejmuje próbę wyjaśnienia pojęcia up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rzykłady działań upcyklin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wykonuje odręczny projekt rysunkowy konstrukcji użytkowej z tektu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stara się stosować do norm czasowych przewidzianych </w:t>
              <w:br/>
              <w:t>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chow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zdol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upcyklingu jako działania konstrukcyjno-</w:t>
              <w:br/>
              <w:t>-techniczno-modelarskiego, podczas którego następuje zamiana odpadów na przedmioty o wyższej wartości użytkowej bądź dekoracyj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rzykłady działań upcyklin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ealizuje zadanie według planu pracy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odręczny projekt rysunkowy konstrukcji użytkowej z tektu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pracę według określonego założenia, na podstawie własnego projektu rysunkow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tosuje się do norm czasowych podczas realizacji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ostrzega wartość działań upcykling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pojęcie upcyklingu jako działania konstrukcyjno-</w:t>
              <w:br/>
              <w:t>-techniczno-modelarskiego, podczas którego następuje zamiana odpadów na przedmioty o wyższej wartości użytkowej bądź dekoracyj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i wskazuje przykłady działań upcyklin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zaangażowaniem realizuje zadanie, uwzględniając plan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odręczny projekt rysunkowy konstrukcji użytkowej z tektury wzbogacony o indywidualne rozwiązania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adanie wykonuje sprawnie, </w:t>
              <w:br/>
              <w:t>mieści się w określonych normach czas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wsze utrzym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ostrzega wartość działań upcyklin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ejmuje dodatkowe działania</w:t>
            </w:r>
          </w:p>
        </w:tc>
      </w:tr>
      <w:tr>
        <w:trPr>
          <w:trHeight w:val="53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 Dokumentacja tech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dsumowanie działu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się minimalną wiedzą o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rozpoznaje niektóre rodzaje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segregacji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określa kolor pojemnika odpowiedni dla określonej grupy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przez nauczyciela podejmuje próbę zaplanowania działania zmierzającego do zmniejszenia ilośc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taw proekolog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wykonuje ćwiczenia, wykazując się minimalnym zaangażowa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i uzupełnia wiadomości o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niektóre rodzaje odpadów i potrafi podać przykład ich zagospod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segregacji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określa kolor pojemnika odpowiedni dla określonej  grupy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 podstawie przykładów podejmuje próbę zaplanowania działania zmierzającego do zmniejszenia ilośc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taw proekolog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wykonuje ćwiczenia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niewielkie zaangażowanie podczas pracy w zespole zadan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wiadomości o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poznaje rodzaje odpadów </w:t>
              <w:br/>
              <w:t xml:space="preserve">i podaje przykłady zagospodarowania niektórych </w:t>
              <w:br/>
              <w:t>z n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sad segregacji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 miarę poprawnie dobiera kolor pojemnika do rodzaju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sadności gromadzenia i segregacji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ejmuje próby zaplanowania działań zmierzających do zmniejszenia ilośc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taw proekolog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ćwiczenia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czynnie współpracuje w gru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opanowane wiadomości </w:t>
              <w:br/>
              <w:t>o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odpadów i wie, jak można je powtórnie zagospodarowa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sady segregacji śmieci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dobrać kolor pojemnika do rodzaju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 sens gromadzenia </w:t>
              <w:br/>
              <w:t>i segregowania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lanuje działania zmierzające do zmniejszenia ilośc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ezentuje postawy proekolog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wykonuje ćwiczenia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aktywnie współpracuje 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opanowane wiadomości </w:t>
              <w:br/>
              <w:t>o recykling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odpadów i podaje przykłady ich powtórnego zagospod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zasady segregacji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obiera kolor pojemnika do określonego rodzaju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sens gromadzenia odpadów i segregowania śmie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lanuje nowatorskie działania zmierzające do ograniczenia ilości odpad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zaangażowaniem wykonuje ćwiczenia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aktywnie współpracuje w grupie, często przyjmując rolę lidera zespołu zadaniowego</w:t>
            </w:r>
          </w:p>
        </w:tc>
      </w:tr>
      <w:tr>
        <w:trPr>
          <w:trHeight w:val="60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Warsztat kreślarski</w:t>
            </w:r>
          </w:p>
          <w:p>
            <w:pPr>
              <w:pStyle w:val="Normal1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podejmuje próbę wyjaśnienia pojęcia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minimalną wiedzę na temat formatów papier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ierunkowany przez nauczyciela podejmuje próbę rozpoznania różnych rodzajów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odstawowe przybory kreślarsk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 wydłużonym czasie pracy i z pomocą nauczyciela podejmuje próby rysowania prostych równoległych i prostych prostopadł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otywowany i z pomocą nauczyciela podejmuje próby kreślenia kątów </w:t>
              <w:br/>
              <w:t>w wydłużonym czas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kreślarski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ejmuje próbę wyjaśnienia pojęcia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istnieje pojęcie normy, ale często nie potrafi jej zdefiniowa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określić niektóre formaty papier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niektóre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rzybory kreślarsk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rysuje proste równoległe </w:t>
              <w:br/>
              <w:t>z użyciem przyborów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rysuje proste prostopadł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czy się kreślić kąty </w:t>
              <w:br/>
              <w:t>z wykorzystaniem kątomierza i trójkątów kreślarsk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kreślarski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co oznacza pojęcie </w:t>
            </w:r>
            <w:r>
              <w:rPr>
                <w:i/>
              </w:rPr>
              <w:t>rysunek technicz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, że rysunek techniczny podlega ustalonym normo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formaty papier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rodzaje rysunków technicznych: elektryczny, krawiecki, budowlany, maszynow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i nazywa przybory rysunkowe oraz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ysuje proste równoległe </w:t>
              <w:br/>
              <w:t>z użyciem przyborów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ysuje proste prostopadł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reśli kąty z wykorzystaniem kątomierza i trójkątów kreślarsk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kreślarski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co oznacza pojęcie </w:t>
            </w:r>
            <w:r>
              <w:rPr>
                <w:i/>
              </w:rPr>
              <w:t>rysunek technicz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definiuje normę jako </w:t>
            </w:r>
            <w:r>
              <w:rPr>
                <w:bCs/>
              </w:rPr>
              <w:t xml:space="preserve">ustaloną, ogólnie przyjętą zasadę, regułę, sposób postępowania </w:t>
              <w:br/>
              <w:t>w danej dziedzi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 xml:space="preserve">zna </w:t>
            </w:r>
            <w:r>
              <w:rPr/>
              <w:t>znormalizowane formaty papier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rFonts w:cs="Segoe UI"/>
              </w:rPr>
            </w:pPr>
            <w:r>
              <w:rPr>
                <w:rFonts w:cs="Segoe UI"/>
              </w:rPr>
              <w:t>rozpoznaje rodzaje rysunków technicznych: elektryczny, krawiecki, budowlany, maszynow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i nazywa przybory rysunkowe oraz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przybory do mierzenia </w:t>
              <w:br/>
              <w:t>i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rysować proste równoległ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użyciem cyrkla i trójkątów kreślarskich rysuje proste prostopadł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reśli kąty z wykorzystaniem kątomierza i trójkątów kreślarsk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kreślarski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i wyjaśnia pojęcie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definiuje normę jako </w:t>
            </w:r>
            <w:r>
              <w:rPr>
                <w:bCs/>
              </w:rPr>
              <w:t xml:space="preserve">ustaloną, ogólnie przyjętą zasadę, regułę, sposób postępowania </w:t>
              <w:br/>
              <w:t>w danej dziedzi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>zna z</w:t>
            </w:r>
            <w:r>
              <w:rPr/>
              <w:t>normalizowane formaty papieru, wyjaśnia zasadę tworzenia format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rFonts w:cs="Segoe UI"/>
              </w:rPr>
              <w:t>rozpoznaje i określa rodzaje rysunków technicznych: elektryczny, krawiecki, budowlany, maszynow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i nazywa przybory rysunkowe oraz przybory do mierzenia i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sprawnie rysować proste równoległe z użyciem trójkątów kreślarsk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rysuje proste prostopadłe z wykorzystaniem cyrkl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kreśli kąty z użyciem kątomierza i trójkątów kreślarsk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kreślarski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dodatkowe rysunki </w:t>
              <w:br/>
              <w:t>w obrębie zagadnienia</w:t>
            </w:r>
          </w:p>
        </w:tc>
      </w:tr>
      <w:tr>
        <w:trPr>
          <w:trHeight w:val="55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Rysowanie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gur płaski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pojęcie projektowani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apoznaje się z rodzajami linii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podejmuje próby wykonania rysunków konstrukcyjnych figur: trójkąta, kwadratu, sześciokąta, stosując najprostszą z meto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wykonywania rysunków konstrukcyj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ć posługiwania się przybor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niedokładne, często mało czytelne </w:t>
              <w:br/>
              <w:t>i błędne konstrukcyjnie rysunki tech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pojęcie projektowani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niektóre rodzaje linii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niektóre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linie podlegają normo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 wydłużonym czasie pracy wykreśla trójkąt równoramien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 wydłużonym czasie </w:t>
              <w:br/>
              <w:t xml:space="preserve">i z pomocą nauczyciela kreśli konstrukcje rysunkowe kwadratu </w:t>
              <w:br/>
              <w:t>i sześciokąta z efektem na poziomie dostatecz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wykonywania rysunków konstrukcyj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ć posługiwania się przybor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mało precyzyjne rysunki tech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na czym polega projektowanie techn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linii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kształt i zastosowanie linii określają norm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wykreślić trójkąt równoramien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konstrukcję kwadrat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jedną z metod konstrukcji sześciokąt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awidłowo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recyzji w rys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pojęcie projektowani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linii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że rodzaj, kształt </w:t>
              <w:br/>
              <w:t>i zastosowanie linii określają norm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i nazywa różne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wykreślić trójkąt równoramien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konstrukcję kwadrat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dwie metody konstrukcji sześciokąt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 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sprawność manual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ecyzyjnie wykonuje rysunki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jaśnia, na czym polega projektowanie techn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i opisuje rodzaje linii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określa rodzaj, kształt </w:t>
              <w:br/>
              <w:t>i zastosowanie linii rysunkowych zgodnie z norm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zywa i określa rodzaje rysunków 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wykreśla trójkąt równoramien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błędnie wykonuje  konstrukcję kwadrat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i bezbłędnie kreśli sześciokąt dwiema metod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sprawność manualną </w:t>
              <w:br/>
              <w:t>i umiejętnośc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wysoką precyzją wykonuje rysunki techniczne</w:t>
            </w:r>
          </w:p>
        </w:tc>
      </w:tr>
      <w:tr>
        <w:trPr>
          <w:trHeight w:val="4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ismo techni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normy dotyczące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normy określające grubość, szerokość </w:t>
              <w:br/>
              <w:t>i wysokość liter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sad dotyczących tworzenia tekst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podejmuje próby pisania tekstu pismem technicz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sprawność manua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normy dotyczące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normy określające grubość, szerokość </w:t>
              <w:br/>
              <w:t>i wysokość liter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zasad dotyczących pisania tekstu (odległości między literami, wyrazami i wersami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prawnie pisać cyf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isze tekst, często niepoprawnie technicz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sprawność manual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pismo techniczne podlega normo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normy określają grubość, szerokość i kształt liter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normy dotyczące odległości miedzy literami, wyrazami </w:t>
              <w:br/>
              <w:t>i wers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dwa rodzaje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pisze małe i duże litery alfabet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pisze cyf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nabywa umiejętności w zakresie prawidłowego kreślenia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isze tekst z niewielkimi błęd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sprawność manua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pismo techniczne podlega znormalizowanym zasado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normy dotyczące grubości, wysokości, kształtu liter, a także odległości między literami, wyrazami i wers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różnia dwa rodzaje pism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isze małe i duże litery alfabetu zgodnie z poznanymi zasad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isze cyfry zgodnie z poznanymi zasad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w zakresie prawidłowego kreślenia pisma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napisać tekst poprawny technicz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sprawność manu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pismo techniczne podlega znormalizowanym zasado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normy dotyczące grubości, wysokości, kształtu liter, a także odległości między literami, wyrazami i wers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różnia i nazywa rodzaje pism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i precyzyjnie pisze małe i duże litery alfabetu, stosując się do poznanych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ecyzyjnie pisze cyfry zgodnie z poznanymi zasad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błędnie pisze tekst poprawny technicz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kształci umiejętności </w:t>
              <w:br/>
              <w:t>i sprawność manualną</w:t>
            </w:r>
          </w:p>
        </w:tc>
      </w:tr>
      <w:tr>
        <w:trPr>
          <w:trHeight w:val="55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Rysowanie brył, rzuty aksonometry-</w:t>
              <w:br/>
              <w:t>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rzutowania aksonome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ierunkowany przez nauczyciela poznaje podstawowe rodzaje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sposób przedstawienia rzutni </w:t>
              <w:br/>
              <w:t>w rysunku technicznym (układ trzech osi X, Y, Z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podejmuje próby kreśle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wyobraźnię przestrzen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rzutowania aksonome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podstawowe rodzaje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sposób przedstawienia rzutni </w:t>
              <w:br/>
              <w:t>w rysunku technicznym (układ trzech osi X, Y, Z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kreśli rzuty aksonometryczne, często mało precyzyj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ługiwać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wyobraźnię przestrzen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rzuty aksonometryczne pokazują przedmiot w trzech wymiarach (wysokość, szerokość, głębokość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odstawowe rodzaje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rzutnię tworzą trzy osie: X, Y, Z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rzutowania według zasad dimetrii prostokąt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aksonometryczne z niewielką pomocą nauczyciel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łaściw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wyobraźnię przestrzen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rzut aksonometryczny jako przedstawienie przedmiotu w trzech wymiarach (wysokość, szerokość, głębokość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podstawowe rodzaje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w rzutowaniu aksonometrycznym rzutnię tworzą trzy osie: X, Y, Z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że w rzucie izometrycznym wszystkie osie przesunięte są względem siebie o 120°, </w:t>
              <w:br/>
              <w:t>a wymiary przedmiotu ulegają skróceniu w takim samym stopni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sady rzutowania </w:t>
              <w:br/>
              <w:t>w dimetrii prostokąt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aksonometry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wyobraźnię przestrzen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 i wyjaśnia pojęcie rzutu aksonometrycznego jako przedstawienia przedmiotu </w:t>
              <w:br/>
              <w:t>w trzech wymiarach (wysokości, szerokości, głębokości)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strike/>
                <w:color w:val="FF0000"/>
              </w:rPr>
            </w:pPr>
            <w:r>
              <w:rPr/>
              <w:t>wyjaśnia zasady kreśle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układ rzutni w układzie aksonometrycz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że w rzucie izometrycznym wszystkie osie przesunięte są względem siebie o 120°, </w:t>
              <w:br/>
              <w:t>a wymiary przedmiotu ulegają skróceniu w takim samym stopni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i precyzyjnie wykonuje rzuty aksonometry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miejętnie i sprawn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orientację przestrzen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dodatkowe zadania </w:t>
              <w:br/>
              <w:t>w obrębie zagadnienia</w:t>
            </w:r>
          </w:p>
        </w:tc>
      </w:tr>
      <w:tr>
        <w:trPr>
          <w:trHeight w:val="80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Rzuty prostokątne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znaje układ trzech płaszczyzn </w:t>
              <w:br/>
              <w:t xml:space="preserve">i przyporządkowane im rzuty: z przodu, z góry, </w:t>
              <w:br/>
              <w:t>z b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przez nauczyciela i z jego pomocą podejmuje próby kreślenia rysunków rzut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ługiwać narzędzi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orientacji przestrzen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terminy techniczne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minimalne zaangażowanie podczas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rzutnia jest układem trzech płaszczyz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skazuje i nazywa płaszczyz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rzuty: z przodu, </w:t>
              <w:br/>
              <w:t>z góry, z b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wykonuje rzuty prostokąt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ło starannie kreśli rysunki rzutowe, nie zawsze stosując odpowiednie linie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posługiwać narzędzi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zdolnośc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czy się orientacji przestrzen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co znaczy pojęcie </w:t>
            </w:r>
            <w:r>
              <w:rPr>
                <w:i/>
              </w:rPr>
              <w:t>rzutowanie prostokątne</w:t>
            </w:r>
            <w:r>
              <w:rPr/>
              <w:t xml:space="preserve">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że rzutnia jest układem trzech wzajemnie prostopadłych płaszczyz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płaszczyzny rzutowe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ojarzy poszczególne płaszczyzny z rzutami: z przodu, z góry, z b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prostokątne brył z zachowaniem elementarnych zasad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tara się stosować linie odpowiedniej grubośc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posługuje się narzędzi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kształci zdolności manualne </w:t>
              <w:br/>
              <w:t>i wyobraźnię przestrzen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rzut prostokąt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rzutnię jako układ trzech wzajemnie prostopadłych płaszczyz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 określa jako główną płaszczyznę rzutową, </w:t>
              <w:br/>
              <w:t>a rzut na nią jako rzut z przod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I określa jako płaszczyznę rzutów z góry, </w:t>
              <w:br/>
              <w:t>a rzut na nią jako rzut z gó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II określa jako boczną płaszczyznę rzutową, </w:t>
              <w:br/>
              <w:t>a rzut na nią jako rzut z b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prostokątne brył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stosuje właściwe grubości linii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 pracy kreślarskiej sprawnie posługuje się przyrządami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kształci zdolności manualne </w:t>
              <w:br/>
              <w:t>i wyobraźnię przestrzen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prawnie posługuje się terminologią techniczną </w:t>
              <w:br/>
              <w:t>w obrębie zaga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i wyjaśnia pojęcie rzutu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rzutnię jako układ trzech wzajemnie prostopadłych płaszczyzn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 określa jako główną płaszczyznę rzutową, </w:t>
              <w:br/>
              <w:t>a rzut na nią jako rzut z przod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I określa jako płaszczyznę rzutów z góry, </w:t>
              <w:br/>
              <w:t>a rzut na nią jako rzut z góry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łaszczyznę III określa jako boczną płaszczyznę rzutową, </w:t>
              <w:br/>
              <w:t>a rzut na nią, jako rzut z b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rzutnia w ujęciu aksonometrycznym przekształca się i układa płaszczyzny rzutów II i III na płaszczyźnie rzutni 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prawnie i precyzyjnie wykonuje rzuty prostokątne brył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łaściwie stosuje odpowiednie grubości linii w pracy kreślarski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posługuje się przyrządami kreślarski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zdolności manualne </w:t>
              <w:br/>
              <w:t>i wyobraźnię przestrzen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sprawnie posługuje się terminologią technicz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dodatkowe zadania </w:t>
              <w:br/>
              <w:t>w obrębie zagadnienia</w:t>
            </w:r>
          </w:p>
        </w:tc>
      </w:tr>
      <w:tr>
        <w:trPr>
          <w:trHeight w:val="62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Zasady wymiarow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pojęcie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celowość wymiarowania rysunk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poważne braki </w:t>
              <w:br/>
              <w:t>w wiedzy o zasadach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określa zasady: wymiarów koniecznych, niepowtarzania wymiarów i niezamykania łańcuch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przez nauczyciela i z jego pomocą podejmuje próby kreślenia rysunk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pojęcie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celowość wymiarowania rysunk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braki w wiedzy </w:t>
              <w:br/>
              <w:t>o zasadach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 pomocą nauczyciela określa zasady: wymiarów koniecznych, niepowtarzania wymiarów </w:t>
              <w:br/>
              <w:t>i niezamykania łańcuch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bez zaangażowania i mało starannie wykonuje rysunki wymiar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pojęcie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określa celowość wymiarowania rysunk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ogólne zasady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rodzaje linii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sady rysowania </w:t>
              <w:br/>
              <w:t>i umieszczania strzałek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znaje zasadę wymiarów konie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zasadę niepowtarzania wymiar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zego dotyczy zasada niezamykania łańcuch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rysunki wymiarowe </w:t>
              <w:br/>
              <w:t>z zachowaniem elementarnych zasad rysunk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definiuje wymiarowanie jako </w:t>
            </w:r>
            <w:r>
              <w:rPr>
                <w:bCs/>
              </w:rPr>
              <w:t>przedstawienie na rysunku technicznym rzeczywistych wymiarów obiektu za pomocą linii, liczb i znak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 xml:space="preserve">zna ogólne zasady wymiar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jak należy rysować linie wymiarowe i pomocnicze linie wymiar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sady rysowania </w:t>
              <w:br/>
              <w:t>i umieszczania strzałek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definiuje i rozumie zasadę wymiarów konie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ie, co oznacza zasada niepowtarzania wymiar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, czego dotyczy </w:t>
            </w:r>
            <w:r>
              <w:rPr>
                <w:bCs/>
              </w:rPr>
              <w:t>zasada niezamykania łańcuch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, czego dotyczy </w:t>
            </w:r>
            <w:r>
              <w:rPr>
                <w:bCs/>
              </w:rPr>
              <w:t>zasada pomijania wymiarów oczywist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>wymiaruje figury, stosując się do poznanych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>kształci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>ma świadomość konieczności dokładnego wykonania rysu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 i definiuje wymiarowanie jako </w:t>
            </w:r>
            <w:r>
              <w:rPr>
                <w:bCs/>
              </w:rPr>
              <w:t>przedstawienie na rysunku technicznym rzeczywistych wymiarów obiektu za pomocą linii, liczb i znak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 xml:space="preserve">zna zasady wymiar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trafi stosować linie wymiarowe i pomocnicze linie wymiar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zna zasady rysowania </w:t>
              <w:br/>
              <w:t>i umieszczania strzałek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i definiuje zasadę wymiarów konie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umie zasadę niepowtarzania wymiarów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, czego dotyczy </w:t>
            </w:r>
            <w:r>
              <w:rPr>
                <w:bCs/>
              </w:rPr>
              <w:t>zasada niezamykania łańcuchów wymiar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umie i określa </w:t>
            </w:r>
            <w:r>
              <w:rPr>
                <w:bCs/>
              </w:rPr>
              <w:t>zasadę pomijania wymiarów oczywist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>precyzyjnie wymiaruje figury, stosując się do poznanych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>wykazuje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 xml:space="preserve">wykonuje zadania dodatkowe </w:t>
              <w:br/>
              <w:t>w obrębie zagadnienia</w:t>
            </w:r>
          </w:p>
        </w:tc>
      </w:tr>
      <w:tr>
        <w:trPr>
          <w:trHeight w:val="41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Materiały kompozytowe, elektrotechni-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zne </w:t>
              <w:br/>
              <w:t>i elektro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Podsumowanie działu 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fragmentaryczną wiedzę o zasadach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znikomą wiedzę na temat zasad wykonywa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słabą znajomość zasad wykonywania rzutów prostokąt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otywowany i z pomocą nauczyciela określ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siada fragmentaryczną wiedzę o ogólnych zasadach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otywowany przez nauczyciela wykonuje </w:t>
              <w:br/>
              <w:t>z jego pomocą proste ćwiczenia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odczas wykonywania ćwiczeń popełnia poważne błędy rysunkowe </w:t>
              <w:br/>
              <w:t>i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zupełnia braki </w:t>
              <w:br/>
              <w:t>w wiedzy o zasadach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braki </w:t>
              <w:br/>
              <w:t>w znajomości zasad wykonywa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ma braki w znajomości zasad wykonywania rzutów prostokąt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 pomocą nauczyciela określ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onuje ćwiczenia rysunkowe w zakresie rzutowania </w:t>
              <w:br/>
              <w:t>i wymiarowania, popełniając błędy rysunkowe lub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i porządkuje wiadomości o zasadach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nazywa przybory kreślarskie </w:t>
              <w:br/>
              <w:t>i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ykazuje niewielkie braki </w:t>
              <w:br/>
              <w:t>w znajomości zasad wykonywa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ma niewielkie braki </w:t>
              <w:br/>
              <w:t>w znajomości zasad wykonywania rzutów prostokąt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ogólne zasady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odczas wykonywania ćwiczeń popełnia sporadyczne błędy rysunkowe lub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kształci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rozwija sprawność manualn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utrwala wiadomości o zasadach rysunku techni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że rysunek techniczny podlega normie, czyli </w:t>
            </w:r>
            <w:r>
              <w:rPr>
                <w:bCs/>
              </w:rPr>
              <w:t>ustalonej, ogólnie przyjętej zasadz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i nazywa przybory rysunkowe oraz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zasady kreśle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>zna ogólne zasady wymiarow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aksonometry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onuje rzuty prostokątne brył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>kształci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utrwala wiadomości o zasadach rysunku technicznego, wykazując się szeroką wiedz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wie, że rysunek techniczny podlega normie, czyli </w:t>
            </w:r>
            <w:r>
              <w:rPr>
                <w:bCs/>
              </w:rPr>
              <w:t>ustalonej, ogólnie przyjętej zasadz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poznaje i nazywa przybory rysunkowe oraz określa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zasady kreślenia rzutów aksonometry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 xml:space="preserve">precyzyjnie i zgodnie </w:t>
              <w:br/>
              <w:t>z zasadami wykonuje rzuty aksonometry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zna etapy rzutowania prostokąt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 xml:space="preserve">zna ogólne zasady wymiar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>
                <w:bCs/>
              </w:rPr>
            </w:pPr>
            <w:r>
              <w:rPr>
                <w:bCs/>
              </w:rPr>
              <w:t>wymiaruje figury, stosując się do zasad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precyzyjnie wykonuje rzuty prostokątne brył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>
                <w:bCs/>
              </w:rPr>
              <w:t>wykazuje umiejętności rysunk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rozwija sprawność manualną</w:t>
            </w:r>
          </w:p>
          <w:p>
            <w:pPr>
              <w:pStyle w:val="Planwynikowy"/>
              <w:numPr>
                <w:ilvl w:val="0"/>
                <w:numId w:val="3"/>
              </w:numPr>
              <w:ind w:left="156" w:hanging="142"/>
              <w:rPr/>
            </w:pPr>
            <w:r>
              <w:rPr/>
              <w:t>wykazuje zainteresowanie zagadnieniem</w:t>
            </w:r>
          </w:p>
        </w:tc>
      </w:tr>
      <w:tr>
        <w:trPr>
          <w:trHeight w:val="47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ind w:left="14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Materiały kompozytow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poznaje materiał kompozytowy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na konkretnych przykładach i z pomocą nauczyciela podejmuje próby opisania, w jaki sposób wytwarza się materiały kompozytowe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podejmuje próby opisania budowy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zna niektóre przykłady zastosowania kompozytów w życiu codziennym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potrafi podać podstawowe informacje o materiałach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z pomocą opisuje sposoby wytwarzania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 xml:space="preserve">nazywa elementy budowy kompozytów </w:t>
              <w:br/>
              <w:t xml:space="preserve">i podaje przykłady zastosowania ich </w:t>
              <w:br/>
              <w:t>w życiu codziennym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uświadamia sobie zasadność prowadzenia recyklingu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wie, co to jest materiał kompozytowy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poznaje historię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wykazuje się dobrą znajomością sposobów wytwarzania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 xml:space="preserve">nazywa elementy budowy kompozytów i potrafi podać przykład ich zastosowania </w:t>
              <w:br/>
              <w:t>w życiu codziennym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uświadamia sobie zasadność prowadzenia recyklingu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definiuje pojęcie materiału kompozytowego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poznaje historię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wie, jak powstają materiały kompozytowe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zna budowę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określa cechy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 xml:space="preserve">charakteryzuje różne rodzaje materiałów kompozytowych </w:t>
              <w:br/>
              <w:t>i podaje przykłady ich zastosowania w życiu codziennym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rozumie potrzebę działań recyklingowych zużytych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226" w:right="113" w:hanging="113"/>
              <w:rPr/>
            </w:pPr>
            <w:r>
              <w:rPr/>
              <w:t>wzbogaca terminologię techniczną w obrębie zaga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definiuje pojęcie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poznaje historię kompozytów, wykazuje wiadomości spoza wiedzy objętej programem nauczania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określa cechy kompozytów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charakteryzuje rodzaje materiałów kompozytowych,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podaje przykłady stosowania kompozytów w życiu codziennym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>rozumie potrzebę prowadzenia recyklingu materiałów kompozytowych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 xml:space="preserve">sprawnie posługuje się terminologią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4"/>
              </w:numPr>
              <w:ind w:left="113" w:right="113" w:hanging="113"/>
              <w:rPr/>
            </w:pPr>
            <w:r>
              <w:rPr/>
              <w:t xml:space="preserve">podaje własne przykłady łączenia różnych materiałów </w:t>
              <w:br/>
              <w:t>w materiały kompozytowe</w:t>
            </w:r>
          </w:p>
        </w:tc>
      </w:tr>
      <w:tr>
        <w:trPr>
          <w:trHeight w:val="36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ind w:left="14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Prąd elektrycz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siada fragmentaryczną wiedzę na temat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nauczyciela podejmuje próby opisania sposobów wytwarzania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róbuje opisać parametry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nauczyciela odróżnia prąd stały od przemien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trafi podać definicję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opisuje sposoby wytwarzania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nazywa parametry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czy się rozpoznawać urządzenia do produkcji prądu stałego </w:t>
              <w:br/>
              <w:t>i przemien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ie, co to jest prąd elektrycz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się dobrą znajomością sposobów wytwarzania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mienia urządzenia, które produkują prąd stały </w:t>
              <w:br/>
              <w:t>i przemien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na różne sposoby wytwarzania prąd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budowę elektrowni konwencjonal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oznaje terminologię techniczną w obrębie zagad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efiniuje pojęcie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historię wytwarzania prąd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ie, jak powstaje prąd elektrycz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określa cechy prądu stałego </w:t>
              <w:br/>
              <w:t>i przemien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harakteryzuje parametry prądu elektrycznego, podaje ich jednostk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na ogólną budowę elektrowni konwencjonal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ozumie potrzebę działań ekologicznych związanych </w:t>
              <w:br/>
              <w:t>z wytwarzaniem prąd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efiniuje pojęcie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historię wytwarzania prądu, wykazuje wiadomości spoza wiedzy objętej programem naucz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określa parametry prą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ie, jakie jest napięcie </w:t>
              <w:br/>
              <w:t xml:space="preserve">w gniazdkach elektrycznych </w:t>
              <w:br/>
              <w:t>w różnych kraja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na budowę elektrowni konwencjonaln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aje przykłady ekologicznych sposobów wytwarzania energii elektrycznej</w:t>
            </w:r>
          </w:p>
        </w:tc>
      </w:tr>
      <w:tr>
        <w:trPr>
          <w:trHeight w:val="39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ind w:left="14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Obwody elektry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siada fragmentaryczną wiedzę na temat tego, na co odbiorniki mogą przetwarzać energię elektrycz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 pomocą nauczyciela podejmuje próby rozpoznania symboli elektry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rodzaje połączeń elektry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trafi wymienić odbiorniki elektry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poznaje symbole elektryczne i wie, co one oznacza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nazywa parametry prądu elektry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dróżnia połączenie szeregowe od równoległ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czym są odbiorniki elektryczne i na co mogą zamieniać energię elektrycz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ysuje proste schematy obwodów elektrycznych, dzieli je na szeregowe i równoległ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daje przykłady zastosowania połączeń szeregowych </w:t>
              <w:br/>
              <w:t>i równoległych w życiu codz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poznane na lekcji urządzenia gospodarstwa domowego, które przetwarzają energię elektryczną na ciepło, światło, dźwięk i energię mechanicz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poznaje i rysuje symbole elektry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dlaczego w rysunkach elektrycznych stosuje się znormalizowane symbole elektry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ysuje rozbudowane połączenia szeregowe </w:t>
              <w:br/>
              <w:t>i równoległ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czyta schematy połączeń miesza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swoje przykłady odbiorników elektrycznych mogących przetwarzać energię elektryczną na ciepło, światło, dźwięk i energię mechanicz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inne niż poznane na zajęciach symbole elektryczne i rozumie ich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ysuje schematy połączeń miesza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i analizuje schematy połączeń miesza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buduje obwody elektryczn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sprawnie posługuje się poznaną terminologią techniczną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</w:tr>
      <w:tr>
        <w:trPr>
          <w:trHeight w:val="5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 Gra </w:t>
              <w:br/>
              <w:t>z wykorzysta-</w:t>
              <w:br/>
              <w:t>niem prostego obwodu elektryczn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czyta instrukcję wykonania gry </w:t>
              <w:br/>
              <w:t>z wykorzystaniem prostego obwodu elektryczneg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mienia rodzaje połączeń elektrycznych, lecz nie rozpoznaje </w:t>
              <w:br/>
              <w:t>w układzie połączeń szereg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poważne braki 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znacznie wydłużonym czasie pracy, rzadko uzyskując efekt final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maga uwagi podczas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czy się konstru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umiejęt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ozpoznaje w układzie połączenia szeregow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nauczyciela  stara się wykonywać zad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wydłużonym czas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czy się bezpiecznego posługiwania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nabywa umiejętności konstrukcyj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umiejętności  manu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onuje zadanie krok po kroku, popełniając nieliczne błę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stara się stosować do norm czasowych, przewidzianych </w:t>
              <w:br/>
              <w:t>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ozwija umiejętności  konstrukcyj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ealizuje zadanie według planu pracy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onuje pracę według określonego założenia, na podstawie własnego projekt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tosuje się do norm czasowych przy realizacji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zaangażowaniem realizuje zadanie, uwzględniając plan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dokonuje zmian i ulepszeń </w:t>
              <w:br/>
              <w:t>w wykonywanej grz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zaangażowaniem realizuje zadanie wytwórcz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sprawnie, </w:t>
              <w:br/>
              <w:t>mieszcząc się w określonych normach czas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wsze utrzym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36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ind w:left="14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Materiały elektrotechni-</w:t>
              <w:br/>
              <w:t>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zieli materiały elektrotechniczne na przewodniki, izolatory, półprzewodnik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na konkretnych przykładach i z pomocą nauczyciela podejmuje próby rozpoznania przewodnika, izolatora </w:t>
              <w:br/>
              <w:t>i półprzewodnik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otrafi podać podstawowe informacje </w:t>
              <w:br/>
              <w:t xml:space="preserve">o przewodnikach, izolatorach </w:t>
              <w:br/>
              <w:t>i półprzewodnika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 pomocą nauczyciela próbuje zdefiniować pojęcia: </w:t>
            </w:r>
            <w:r>
              <w:rPr>
                <w:i/>
              </w:rPr>
              <w:t>przewodnik</w:t>
            </w:r>
            <w:r>
              <w:rPr/>
              <w:t xml:space="preserve">, </w:t>
            </w:r>
            <w:r>
              <w:rPr>
                <w:i/>
              </w:rPr>
              <w:t>izolator</w:t>
            </w:r>
            <w:r>
              <w:rPr/>
              <w:t xml:space="preserve">, </w:t>
            </w:r>
            <w:r>
              <w:rPr>
                <w:i/>
              </w:rPr>
              <w:t>półprzewodnik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rzypisuje z pomocą nauczyciela materiały znane z życia codziennego do odpowiedniej grupy materiałów elektro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ie, czym są przewodniki, izolatory i półprzewodnik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na w stopniu dobrym podział materiałów elektrotechnicznych i potrafi podać odpowiednie przykł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spólnie z koleżanką lub kolegą z ławki opracowuje zasady bezpiecznego posługiwania się urządzeniami elektryczny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przewodnik</w:t>
            </w:r>
            <w:r>
              <w:rPr/>
              <w:t xml:space="preserve">, </w:t>
            </w:r>
            <w:r>
              <w:rPr>
                <w:i/>
              </w:rPr>
              <w:t>izolator</w:t>
            </w:r>
            <w:r>
              <w:rPr/>
              <w:t xml:space="preserve">, </w:t>
            </w:r>
            <w:r>
              <w:rPr>
                <w:i/>
              </w:rPr>
              <w:t>półprzewodnik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określa funkcje przewodników, izolatorów i półprzewodników, podaje przykł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charakteryzuje różne rodzaje materiałów elektrotechnicznych i podaje przykłady ich zastosowania </w:t>
              <w:br/>
              <w:t>w życiu codzien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przewodnik</w:t>
            </w:r>
            <w:r>
              <w:rPr/>
              <w:t xml:space="preserve">, </w:t>
            </w:r>
            <w:r>
              <w:rPr>
                <w:i/>
              </w:rPr>
              <w:t>izolator</w:t>
            </w:r>
            <w:r>
              <w:rPr/>
              <w:t xml:space="preserve">, </w:t>
            </w:r>
            <w:r>
              <w:rPr>
                <w:i/>
              </w:rPr>
              <w:t>półprzewodnik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mienia przykłady urządzeń, w których wykorzystano materiały elektrotechniczne jako przewodniki, izolatory </w:t>
              <w:br/>
              <w:t>i półprzewodnik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harakteryzuje rodzaje materiałów elektrotech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aje przykłady zastosowania materiałów elektrotechnicznych w życiu codziennym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rawnie operuje terminologią techniczną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0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 Elementy elektroni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siada fragmentaryczną wiedzę na temat elementów biernych </w:t>
              <w:br/>
              <w:t>i czynnych, rezystora, kondensatora, cewki, diody i tranzystor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 pomocą nauczyciela podejmuje próby rozpoznania symboli elektron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ymienia rodzaje połączeń szeregowych </w:t>
              <w:br/>
              <w:t xml:space="preserve">oraz równoległych rezystorów </w:t>
              <w:br/>
              <w:t>i kondensato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że należy segregować odpady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trafi wymienić elementy elektroniczne, dzieląc je na dwie grupy: czynne </w:t>
              <w:br/>
              <w:t>i bier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myli się w podawaniu funkcji elementów elektron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poznaje symbole elektroniczne i wie, co one oznacza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nazywa parametry rezystora i kondensator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odróżnia połączenie szeregowe rezystorów </w:t>
              <w:br/>
              <w:t>i kondensatorów od równoległ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różnia poznane elementy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gdzie należy oddawać odpady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definicje elementów elektronicznych: rezystora, kondensatora, diody, cewki, elektromagnesu, tranzystor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ysuje schematy połączeń szeregowych oraz równoległych rezystorów </w:t>
              <w:br/>
              <w:t xml:space="preserve">i kondensatorów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zastosowanie elementów elektronicznych, popełniając niewielkie błę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że dioda posiada dwa biegu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na niektóre parametry cewk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ie, jak działa elektromagnes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segreguje odpady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dzieli elementy elektroniczne </w:t>
              <w:br/>
              <w:t>i zna ich funkc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poznaje i rysuje wszystkie symbole elementów elektron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ymienia urządzenia </w:t>
              <w:br/>
              <w:t xml:space="preserve">z najbliższego otoczenia, </w:t>
              <w:br/>
              <w:t xml:space="preserve">w których zastosowane są elementy elektroniczne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dlaczego w schematach elektronicznych stosuje się znormalizowane symbole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ysuje rozbudowane połączenia szeregowe </w:t>
              <w:br/>
              <w:t xml:space="preserve">oraz równoległe rezystorów </w:t>
              <w:br/>
              <w:t>i kondensato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tłumaczy zasadę działania elektromagnesu, cewki </w:t>
              <w:br/>
              <w:t>i tranzystor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umie potrzebę recyklingu odpadów elektron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inne niż poznane na zajęciach symbole elementów elektronicznych i rozumie ich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swoje przykłady urządzeń, które zawierają elementy elektro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jednostki rezystancji, pojemności, indukcyjnośc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przykłady innych diod niż dioda LED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sprawnie posługuje się poznaną terminologią technicz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jakie materiały odzyskuje się z odpadów elektronicznych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</w:tr>
      <w:tr>
        <w:trPr>
          <w:trHeight w:val="3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Podsumowanie działu 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osiada fragmentaryczną wiedzę o materiałach kompozytowych, elektrotechnicznych </w:t>
              <w:br/>
              <w:t>i elektro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ma znikomą wiedzę </w:t>
              <w:br/>
              <w:t>w zakresie definicji omawianych na zajęcia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słabą znajomość zasad BHP </w:t>
              <w:br/>
              <w:t xml:space="preserve">w zakresie posługiwania się urządzeniami będącymi pod napięciem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motywowany i z pomocą nauczyciela rozpoznaje symbole elektrotechniczne </w:t>
              <w:br/>
              <w:t>i elektroniczne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zupełnia braki </w:t>
              <w:br/>
              <w:t xml:space="preserve">w wiadomościach na temat materiałów kompozytowych, elektrotechnicznych </w:t>
              <w:br/>
              <w:t>i elektro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ma braki w znajomości definicji omawianych na zajęcia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raki </w:t>
              <w:br/>
              <w:t xml:space="preserve">w znajomości zasad BHP w zakresie posługiwania się urządzeniami będącymi pod napięciem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 pomocą nauczyciela rysuje symbole elektrotechniczne </w:t>
              <w:br/>
              <w:t>i elektro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trwala i porządkuje wiadomości o materiałach kompozytowych, elektrotechnicznych </w:t>
              <w:br/>
              <w:t>i elektro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niewielkie braki </w:t>
              <w:br/>
              <w:t>w znajomości definicji omawianych na zajęcia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ma niewielkie braki </w:t>
              <w:br/>
              <w:t xml:space="preserve">w znajomości zasad BHP </w:t>
              <w:br/>
              <w:t xml:space="preserve">w zakresie posługiwania się urządzeniami będącymi pod napięciem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opełnia sporadyczne błędy podczas rysowania symboli elektrotechnicznych </w:t>
              <w:br/>
              <w:t>i elektroni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trwala wiadomości </w:t>
              <w:br/>
              <w:t xml:space="preserve">o materiałach kompozytowych, elektrotechnicznych </w:t>
              <w:br/>
              <w:t>i elektronicz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ardzo dobrą znajomość zasad BHP </w:t>
              <w:br/>
              <w:t xml:space="preserve">w zakresie posługiwania się urządzeniami będącymi pod napięciem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ysuje i nazywa wszystkie symbole elektrotechniczne </w:t>
              <w:br/>
              <w:t>i elektro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trwala wiadomości </w:t>
              <w:br/>
              <w:t xml:space="preserve">o materiałach kompozytowych, elektrotechnicznych </w:t>
              <w:br/>
              <w:t>i elektronicznych, wykazując się szeroką wiedz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bCs/>
              </w:rPr>
            </w:pPr>
            <w:r>
              <w:rPr/>
              <w:t xml:space="preserve">wie, że symbole elektrotechniczne </w:t>
              <w:br/>
              <w:t>i elektroniczne podlegają normaliza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bCs/>
              </w:rPr>
            </w:pPr>
            <w:r>
              <w:rPr/>
              <w:t xml:space="preserve">zna inne niż poznane na zajęciach symbole elektrotechniczne </w:t>
              <w:br/>
              <w:t>i elektronicz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bCs/>
              </w:rPr>
            </w:pPr>
            <w:r>
              <w:rPr/>
              <w:t>podaje inne niż poznane na lekcji zasady BHP w zakresie posługiwania się urządzeniami będącymi pod napięciem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zainteresowanie zagadnieniem</w:t>
            </w:r>
          </w:p>
        </w:tc>
      </w:tr>
      <w:tr>
        <w:trPr>
          <w:trHeight w:val="50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Czym jest mechatronik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Układy mechanicz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siada fragmentaryczną wiedzę na temat części składowych maszyn: prostych, złożonych, podzespołów i zespo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 pomocą nauczyciela podejmuje próbę zdefiniowania mechaniz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na dziedziny nauki –mechanikę </w:t>
              <w:br/>
              <w:t>i maszynoznawstwo, ale ich nie odróż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ma fragmentaryczną wiedzę na temat wykorzystania maszyn prostych w życiu codz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nie więcej niż trzy rodzaje przekładni, nie potrafi podać ich zastosowania w życiu codz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trafi wymienić części składowe maszyn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definiuje mechanizm </w:t>
              <w:br/>
              <w:t>i maszynę prost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ozróżnia dziedziny nauki – mechanikę </w:t>
              <w:br/>
              <w:t>i maszynoznaw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niektóre maszyny proste używane w życiu codz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na różne rodzaje przekładni i z pomocą nauczyciela potrafi podać ich zastosowanie </w:t>
              <w:br/>
              <w:t>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ejmuje próbę wyjaśnienia zasady działania przekładni zębat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podział maszyn na części skład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ozróżnia mechanizmy </w:t>
              <w:br/>
              <w:t>i maszyny prost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rzyporządkowuje rysunki maszyn prostych do ich nazw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na różne rodzaje przekładni </w:t>
              <w:br/>
              <w:t>i potrafi podać ich zastosowanie 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yjaśnia zasadę działania przekładni zębatej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ejmuje próbę wyjaśnienia zasady działania różnych typów przekła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konkretne przykłady zastosowania przekładni zębat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rozróżnia części składowe maszyn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przykłady zastosowania mechanizmów i maszyn prost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wszystkie maszyny proste i potrafi omówić ich zasadę dział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ymienia urządzenia </w:t>
              <w:br/>
              <w:t xml:space="preserve">z najbliższego otoczenia, </w:t>
              <w:br/>
              <w:t>w których wykorzystuje się różne rodzaje przekładn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zbogaca terminologię techniczną w obrębie zagad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kazuje duże zainteresowanie temat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konstruuje maszyny proste </w:t>
              <w:br/>
              <w:t>i rozumie ich zasadę dział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przykłady maszyn, np. rolniczych, w których zastosowano mechaniz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interesuje się zastosowaniem różnych rodzajów przekładni </w:t>
              <w:br/>
              <w:t>w przemyśle, np. samochod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sprawnie stosuje terminologię techniczną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113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621"/>
        <w:gridCol w:w="1539"/>
        <w:gridCol w:w="1800"/>
        <w:gridCol w:w="1818"/>
        <w:gridCol w:w="2127"/>
        <w:gridCol w:w="2126"/>
        <w:gridCol w:w="2126"/>
        <w:gridCol w:w="1843"/>
      </w:tblGrid>
      <w:tr>
        <w:trPr>
          <w:trHeight w:val="5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Konstruowanie maszyny proste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asada działania maszyny prost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zasady posługiwania się narzędziami do obróbki różnych materiałów, w tym papieru, tworzyw sztucznych, metal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posługiwania się pistoletem do klejenia na gorąco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>realizacja zadania na podstawie planu pracy z zachowaniem wyznaczonych norm czas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hanging="113"/>
              <w:rPr/>
            </w:pPr>
            <w:r>
              <w:rPr/>
              <w:t xml:space="preserve">kształcenie zdolności technicznych </w:t>
              <w:br/>
              <w:t>i umiejętności manu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czyta instrukcję konstruowania maszyny prostej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poważne braki 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znacznie wydłużonym czasie pracy, rzadko uzyskując efekt final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maga uwagi podczas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czy się konstru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umiejętności manual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ozpoznaje maszynę prostą zastosowaną </w:t>
              <w:br/>
              <w:t>w zadaniu</w:t>
            </w:r>
          </w:p>
          <w:p>
            <w:pPr>
              <w:pStyle w:val="Planwynikowy"/>
              <w:numPr>
                <w:ilvl w:val="0"/>
                <w:numId w:val="3"/>
              </w:numPr>
              <w:ind w:left="102" w:hanging="102"/>
              <w:rPr/>
            </w:pPr>
            <w:r>
              <w:rPr/>
              <w:t>poznaje zasady posługiwania się narzędziami do obróbki różnych materiałów, w tym papieru, tworzyw sztucznych, metal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nauczyciela  stara się wykonać zadanie krok po kr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wydłużonym czas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czy się bezpiecznego posługiwania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nabywa umiejętności konstrukcyj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 man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onuje zadanie krok po kroku, popełniając nieliczne błę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stara się stosować do norm czasowych przewidzianych </w:t>
              <w:br/>
              <w:t>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nabywa umiejętności  konstrukcyjnych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man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ealizuje zadanie według planu pracy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onuje pracę według określonego założenia, na podstawie własnego projekt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tosuje się do norm czasowych przy realizacji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zaangażowaniem realizuje zadanie, uwzględniając plan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dokonuje zmian i ulepszeń </w:t>
              <w:br/>
              <w:t>w wykonywanej maszynie prostej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 zaangażowaniem realizuje zadanie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danie wykonuje sprawnie, mieszcząc się w określonych normach czas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wsze utrzym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ejmuje dodatkowe działania w obrębie zaga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Metody pracy: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instruktaż słowny, prezentacja wizualna, projektowanie, praktyczne działan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>
                <w:i/>
                <w:i/>
              </w:rPr>
            </w:pPr>
            <w:r>
              <w:rPr/>
              <w:t xml:space="preserve">Materiały dydaktyczne: podręcznik </w:t>
            </w:r>
            <w:r>
              <w:rPr>
                <w:i/>
              </w:rPr>
              <w:t>Technika 6</w:t>
            </w:r>
            <w:r>
              <w:rPr/>
              <w:t xml:space="preserve">, rozdział 6 </w:t>
            </w:r>
            <w:r>
              <w:rPr>
                <w:i/>
              </w:rPr>
              <w:t>Czym jest mechatronika?</w:t>
            </w:r>
            <w:r>
              <w:rPr/>
              <w:t xml:space="preserve">, temat </w:t>
            </w:r>
            <w:r>
              <w:rPr>
                <w:i/>
              </w:rPr>
              <w:t>Konstruowanie maszyny prostej</w:t>
            </w:r>
            <w:r>
              <w:rPr/>
              <w:t xml:space="preserve">, podręcznik, zeszyt przedmiotowy, kilka arkuszy tektury, flamaster, cyrkiel, ołówek, gumka do ścierania, linijka, nożyce, nóż techniczny, 40 cm drutu </w:t>
              <w:br/>
              <w:t>o przekroju do 2,5 m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>15 cm słomki do napojów, niewielki metalowy element, np. śrubka, klej do drewna, pistolet i klej do klejenia na gorąco, szczypce, kombinerki</w:t>
            </w:r>
          </w:p>
        </w:tc>
      </w:tr>
      <w:tr>
        <w:trPr>
          <w:trHeight w:val="42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Mechatronika na co dzie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ział domowych urządzeń na małe AGD, duże AGD oraz RTV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instrukcja obsługi </w:t>
              <w:br/>
              <w:t xml:space="preserve">i karta gwarancyjna produkt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budowa, zasada działania, zastosowanie </w:t>
              <w:br/>
              <w:t>i sposób konserwacji blender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budowa, zasada działania, zastosowanie </w:t>
              <w:br/>
              <w:t xml:space="preserve">i sposób konserwacji płyty indukcyjnej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informacje i symbole umieszczane na tabliczkach znamio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siada fragmentaryczną wiedzę na temat rodzajów domowych urządze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 pomocą nauczyciela podejmuje próbę rozszyfrowania skrótów </w:t>
            </w:r>
            <w:r>
              <w:rPr>
                <w:i/>
              </w:rPr>
              <w:t>AGD</w:t>
            </w:r>
            <w:r>
              <w:rPr/>
              <w:t xml:space="preserve"> i </w:t>
            </w:r>
            <w:r>
              <w:rPr>
                <w:i/>
              </w:rPr>
              <w:t>RTV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nie potrafi wymienić podstawowych funkcji blender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do czego służy płyta indukcyjna, ale nie zna jej zasady dział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co to jest instrukcja obsługi, lecz nie potrafi określić, co zawiera ten dokument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urządzenia gospodarstwa domowego, ale nie potrafi ich zaklasyfikować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aje przykładowe funkcje blendera i płyty indukcyj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ozumie, co to jest tabliczka znamionowa, lecz nie wie, jakie informacje </w:t>
              <w:br/>
              <w:t>i symbole są na niej umieszcz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dejmuje próbę wyjaśnienia, co zawiera instrukcja obsłu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znaje terminologię techniczną w obrębie zagadnie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rozróżnia małe i duże AGD, podaje przykłady urządzeń </w:t>
              <w:br/>
              <w:t>z obu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określa znaczenie skrótu </w:t>
            </w:r>
            <w:r>
              <w:rPr>
                <w:i/>
              </w:rPr>
              <w:t>RTV</w:t>
            </w:r>
            <w:r>
              <w:rPr/>
              <w:t xml:space="preserve"> i wymienia urządzenia z tej grup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zasadę działania blender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 niewielką pomocą nauczyciela potrafi wymienić wszystkie funkcje kuchni indukcyj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podstawowe informacje i oznaczenia umieszczane na tabliczkach znamion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sprawnie posługuje się instrukcją obsłu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dokonuje trafnego podziału sprzętów domowych na AGD </w:t>
              <w:br/>
              <w:t>i RTV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funkcje blendera oraz bezpieczny sposób posługiwania się tym urząd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funkcje płyty indukcyjnej oraz bezpieczny sposób posługiwania się tym urząd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rzed rozpoczęciem użytkowania sprzętu zawsze zapoznaje się z instrukcją obsłu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omawia wszystkie informacje </w:t>
              <w:br/>
              <w:t>i oznaczenia umieszczane na tabliczkach znamion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ma świadomość konieczności oddawania zużytego sprzętu do punktów odbioru elektro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kazuje duże zainteresowanie temat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budowę i zasadę działania innych sprzętów AGD i RTV niż tych poznanych podczas zaję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rzed rozpoczęciem użytkowania sprzętu zawsze zapoznaje się z instrukcją obsług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omawia wszystkie informacje </w:t>
              <w:br/>
              <w:t>i oznaczenia umieszczane na tabliczkach znamion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jest świadomy pozytywnych skutków przetwarzania elektroodpadów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Metody pracy: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rozmowa dydaktyczna, burza mózgów, dyskusja, gadająca ściana, analiza tekstu, pokaz, instrukcja słowna, praca </w:t>
              <w:br/>
              <w:t>z podręcznikiem, ćwiczenia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Materiały dydaktyczne: podręcznik </w:t>
            </w:r>
            <w:r>
              <w:rPr>
                <w:i/>
              </w:rPr>
              <w:t>Technika 6</w:t>
            </w:r>
            <w:r>
              <w:rPr/>
              <w:t xml:space="preserve">, rozdział 6 </w:t>
            </w:r>
            <w:r>
              <w:rPr>
                <w:i/>
              </w:rPr>
              <w:t>Czym jest mechatronika?</w:t>
            </w:r>
            <w:r>
              <w:rPr/>
              <w:t xml:space="preserve">, temat </w:t>
            </w:r>
            <w:r>
              <w:rPr>
                <w:i/>
              </w:rPr>
              <w:t>Mechatronika na co dzień</w:t>
            </w:r>
            <w:r>
              <w:rPr/>
              <w:t>,  podręcznik, zeszyt przedmiotowy, ołówek</w:t>
            </w:r>
          </w:p>
        </w:tc>
      </w:tr>
      <w:tr>
        <w:trPr>
          <w:trHeight w:val="4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Inteligentny do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technologie cyfrowe stosowane </w:t>
              <w:br/>
              <w:t xml:space="preserve">w inteligentnym dom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funkcje związane </w:t>
              <w:br/>
              <w:t xml:space="preserve">z bezpieczeństwem, komfortem </w:t>
              <w:br/>
              <w:t xml:space="preserve">i oszczędnościami – oferowane przez technologie cyfrowe stosowane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zujniki ru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siada fragmentaryczną wiedzę na temat technologii cyfrowych stosowanych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 pomocą nauczyciela podejmuje próbę określenia funkcji związanych </w:t>
              <w:br/>
              <w:t xml:space="preserve">z bezpieczeństwem, komfortem </w:t>
              <w:br/>
              <w:t>i oszczędn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nie potrafi omówić zasady działania czujników ruch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wymienia podstawowe funkcje realizowane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 pomocą nauczyciela określa funkcje związane z bezpieczeństwem, komfortem </w:t>
              <w:br/>
              <w:t>i oszczędn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ie, co to jest czujnik ruchu, ale nie zna zasady jego dział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nie potrafi określić wysokości rachunków za energię elektryczną </w:t>
              <w:br/>
              <w:t>w jego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zna podstawowe funkcje realizowane 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trafi podać przykłady zastosowania urządzeń telekomunikacyjnych </w:t>
              <w:br/>
              <w:t>w systemach inteligentnych dom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określa funkcje związane </w:t>
              <w:br/>
              <w:t>z bezpieczeństwem, komfortem i oszczędn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omawia system zarządzania, który przyczynia się do obniżenia domowych rachunk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szukuje w internecie aplikacje do zarządzania inteligentnym dom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zna funkcje realizowane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daje przykłady funkcji związanych </w:t>
              <w:br/>
              <w:t xml:space="preserve">z bezpieczeństwem, komfortem i oszczędnościami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trafi dopasować ustawienia aplikacji do zarządzania inteligentnym domem do rytmu życia swojej ro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mienia funkcje aplikacji  mobilnych służących do zarządzania inteligentnym dom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wykazuje duże zainteresowanie temat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odaje przykłady funkcji związanych </w:t>
              <w:br/>
              <w:t xml:space="preserve">z bezpieczeństwem, komfortem i oszczędnościami </w:t>
              <w:br/>
              <w:t>w inteligentnym domu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trafi dopasować ustawienia aplikacji do zarządzania inteligentnym domem do rytmu życia swojej ro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 xml:space="preserve">proponuje nowatorskie rozwiązania zastosowania cyfrowych technologii </w:t>
              <w:br/>
              <w:t>w zarządzaniu dom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jest świadomy pozytywnych skutków wynikających ze stosowania cyfrowych roz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13" w:right="113" w:hanging="113"/>
              <w:rPr/>
            </w:pPr>
            <w:r>
              <w:rPr/>
              <w:t>potrafi obliczyć koszt zużycia energii elektrycznej w ciągu jednego miesiąca</w:t>
            </w:r>
          </w:p>
          <w:p>
            <w:pPr>
              <w:pStyle w:val="Planwynikowy"/>
              <w:numPr>
                <w:ilvl w:val="0"/>
                <w:numId w:val="0"/>
              </w:numPr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Metody pracy: 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rozmowa dydaktyczna, burza mózgów, dyskusja, analiza tekstu, pokaz, instrukcja słowna, praca </w:t>
              <w:br/>
              <w:t>z podręcznikiem, ćwiczenia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Materiały dydaktyczne: podręcznik </w:t>
            </w:r>
            <w:r>
              <w:rPr>
                <w:i/>
              </w:rPr>
              <w:t>Technika 6</w:t>
            </w:r>
            <w:r>
              <w:rPr/>
              <w:t xml:space="preserve">, rozdział 6 </w:t>
            </w:r>
            <w:r>
              <w:rPr>
                <w:i/>
              </w:rPr>
              <w:t>Czym jest mechatronika?</w:t>
            </w:r>
            <w:r>
              <w:rPr/>
              <w:t xml:space="preserve">, temat </w:t>
            </w:r>
            <w:r>
              <w:rPr>
                <w:i/>
              </w:rPr>
              <w:t>Inteligentny dom</w:t>
            </w:r>
            <w:r>
              <w:rPr/>
              <w:t>,  podręcznik, zeszyt przedmiotowy</w:t>
            </w:r>
          </w:p>
        </w:tc>
      </w:tr>
      <w:tr>
        <w:trPr>
          <w:trHeight w:val="63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Automatyczny artysta malar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sada połączenia szeregowego źródła prądu (bateria) </w:t>
              <w:br/>
              <w:t xml:space="preserve">z silnikiem oraz włącznikiem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sady posługiwania się narzędziami do obróbki różnych materiałów, w tym papieru, tworzyw sztucznych, metal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rawidłowe posługiwanie się lutownicą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sada posługiwania się pistoletem do klejenia na gorąco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ealizacja zadania na podstawie planu pracy </w:t>
              <w:br/>
              <w:t xml:space="preserve">z zachowaniem wyznaczonych norm czasowych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kształcenie zdolności technicznych </w:t>
              <w:br/>
              <w:t>i umiejętności manu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zyta instrukcję wykonania automatycznego artysty malarz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poważne braki 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znacznie wydłużonym czasie pracy, rzadko uzyskując efekt finaln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maga uwagi podczas posługiwania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czy się konstruowania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umiejętności manual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ozpoznaje sposób, w jaki źródło prądu (bateria) zostało połączone </w:t>
              <w:br/>
              <w:t>z silnikiem i włącznikiem</w:t>
            </w:r>
          </w:p>
          <w:p>
            <w:pPr>
              <w:pStyle w:val="Planwynikowy"/>
              <w:numPr>
                <w:ilvl w:val="0"/>
                <w:numId w:val="3"/>
              </w:numPr>
              <w:ind w:left="102" w:hanging="102"/>
              <w:rPr/>
            </w:pPr>
            <w:r>
              <w:rPr/>
              <w:t>poznaje zasady posługiwania się narzędziami do obróbki różnych materiałów, w tym papieru, tworzyw sztucznych, metal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pomocą nauczyciela  stara się wykonywać zadanie krok po krok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raki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często bywa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zadanie wykonuje </w:t>
              <w:br/>
              <w:t>w wydłużonym czas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czy się bezpiecznego posługiwania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nabywa umiejętności konstrukcyjn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umiejętności  man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onuje zadanie krok po kroku, popełniając nieliczne błę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poradycznie jest nie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stara się stosować do norm czasowych, przewidzianych </w:t>
              <w:br/>
              <w:t>w planie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, 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chow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kształci umiejętności  konstrukcyjne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ozwija zdolności man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realizuje zadanie według planu pracy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onuje pracę według określonego założenia, </w:t>
              <w:br/>
              <w:t xml:space="preserve">na podstawie własnego projektu 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stosuje się do norm czasowych przy realizacji zad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 zaangażowaniem realizuje zadanie, uwzględniając plan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dokonuje zmian i ulepszeń </w:t>
              <w:br/>
              <w:t>w wykonywanej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organizuje warsztat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>
                <w:rFonts w:cs="Tahoma"/>
                <w:bCs/>
                <w:color w:val="000000"/>
              </w:rPr>
              <w:t>zawsze jest przygotowany do zajęć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danie wykonuje sprawnie, mieszcząc się w określonych normach czasow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miejętnie i bezpiecznie posługuje się narzędziam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awsze utrzymuje porządek na stanowisku prac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kształci zdolności konstrukcyjne i manualn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ejmuje dodatkowe działania w obrębie zaga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Metody pracy: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instruktaż słowny, prezentacja wizualna, projektowanie, praktyczne działanie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>
                <w:i/>
                <w:i/>
              </w:rPr>
            </w:pPr>
            <w:r>
              <w:rPr/>
              <w:t xml:space="preserve">Materiały dydaktyczne: podręcznik </w:t>
            </w:r>
            <w:r>
              <w:rPr>
                <w:i/>
              </w:rPr>
              <w:t>Technika 6</w:t>
            </w:r>
            <w:r>
              <w:rPr/>
              <w:t xml:space="preserve">, rozdział 6 </w:t>
            </w:r>
            <w:r>
              <w:rPr>
                <w:i/>
              </w:rPr>
              <w:t>Czym jest mechatronika?</w:t>
            </w:r>
            <w:r>
              <w:rPr/>
              <w:t xml:space="preserve">, temat </w:t>
            </w:r>
            <w:r>
              <w:rPr>
                <w:i/>
              </w:rPr>
              <w:t>Automatyczny artysta malarz</w:t>
            </w:r>
            <w:r>
              <w:rPr/>
              <w:t>, podręcznik, zeszyt przedmiotowy, plastikowe okrągłe opakowanie, np. po jogurcie, silniczek zasilany napięciem 3 V lub 6 V, przewód elektryczny, koszyczek na 2 baterie AA 1,5 V, włącznik, 3 patyczki do lodów lub szpatułki lekarskie, 1 gruba słomka do napojów, 3 flamastry (mieszczące się w słomce), pistolet i klej do klejenia na gorąco, nóż techniczny, nożyce, 2 plastikowe nakrętki od butelek, 3 płatki kosmetyczne lub 3 piórka florystyczne, lutownica, lut, uchwyt z izolowanymi chwytakami, szczypce, ściągacz izolacji, kombinerki, okulary ochronne</w:t>
            </w:r>
          </w:p>
        </w:tc>
      </w:tr>
      <w:tr>
        <w:trPr>
          <w:trHeight w:val="3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Podsumowanie działu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trwalenie wiadomości </w:t>
              <w:br/>
              <w:t>o układach mechanicznych oraz sposobach ich dział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małe i duże AGD oraz RTV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powtórzenie wiadomości </w:t>
              <w:br/>
              <w:t>o rodzajach maszyn prosty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rodzaje przekładni </w:t>
              <w:br/>
              <w:t>i ich zastos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siada fragmentaryczną wiedzę o układach mechanicznych oraz sposobach ich dział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znikomą znajomość poznanych defini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nie rozróżnia urządzeń małego i dużego AGD ani RTV, lecz potrafi wymienić kilka z nich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motywowany i z pomocą nauczyciela podaje po jednym przykładzie maszyn prostych </w:t>
              <w:br/>
              <w:t>i przekład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uzupełnia braki </w:t>
              <w:br/>
              <w:t>w wiedzy o układach mechanicznych oraz sposobach ich dział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braki </w:t>
              <w:br/>
              <w:t>w znajomości poznanych defini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ie, co to jest małe i duże AGD i podaje przykłady takich urządzeń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ie, co oznacza skrót </w:t>
            </w:r>
            <w:r>
              <w:rPr>
                <w:i/>
              </w:rPr>
              <w:t>RTV</w:t>
            </w:r>
            <w:r>
              <w:rPr/>
              <w:t xml:space="preserve"> i podaje przykłady urządzeń należących do tej grup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mienia kilka maszyn prostych, jednak nie zna sposobu ich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trwala i porządkuje wiadomości o układach mechanicznych oraz sposobach ich dział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kazuje niewielkie braki </w:t>
              <w:br/>
              <w:t>w znajomości poznanych defini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dzieli urządzenia gospodarstwa domowego na małe i duże AGD oraz RTV, podaje konkretne przykłady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 xml:space="preserve">wymienia rodzaje maszyn prostych i przekładni, a także podaje zasadę działania kilku </w:t>
              <w:br/>
              <w:t xml:space="preserve">z n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trwala wiadomości o układach mechanicznych oraz sposobach ich działa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bardzo dobrą znajomość poznanych definicji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podaje inne niż zamieszczone w podręczniku przykłady małego i dużego AGD oraz RTV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zna wszystkie rodzaje maszyn prostych oraz przekładni i wie, jak one działa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utrwala wiadomości o układach mechanicznych oraz sposobach ich działania, wykazując się szeroką wiedzą w obrębie zagadnienia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bCs/>
              </w:rPr>
            </w:pPr>
            <w:r>
              <w:rPr/>
              <w:t>wymienia inne niż poznane na lekcji maszyny proste lub proponuje inne ich zastosowanie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>
                <w:bCs/>
              </w:rPr>
            </w:pPr>
            <w:r>
              <w:rPr/>
              <w:t>dzieli przekładnie na typy i zna ich zastosowanie w różnych gałęziach przemysłu</w:t>
            </w:r>
          </w:p>
          <w:p>
            <w:pPr>
              <w:pStyle w:val="Planwynikowy"/>
              <w:numPr>
                <w:ilvl w:val="0"/>
                <w:numId w:val="3"/>
              </w:numPr>
              <w:ind w:left="113" w:right="113" w:hanging="113"/>
              <w:rPr/>
            </w:pPr>
            <w:r>
              <w:rPr/>
              <w:t>wykazuje szerokie zainteresowanie zagadn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>Metody pracy: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rozmowa dydaktyczna, prezentacja, praca </w:t>
              <w:br/>
              <w:t>z podręcznikiem, ćwiczenia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  <w:t xml:space="preserve">Materiały dydaktyczne: podręcznik </w:t>
            </w:r>
            <w:r>
              <w:rPr>
                <w:i/>
              </w:rPr>
              <w:t>Technika 6</w:t>
            </w:r>
            <w:r>
              <w:rPr/>
              <w:t xml:space="preserve">, rozdział 6 </w:t>
            </w:r>
            <w:r>
              <w:rPr>
                <w:i/>
              </w:rPr>
              <w:t>Czym jest mechatronika?</w:t>
            </w:r>
            <w:r>
              <w:rPr/>
              <w:t xml:space="preserve">, temat </w:t>
            </w:r>
            <w:r>
              <w:rPr>
                <w:i/>
              </w:rPr>
              <w:t>Podsumowanie działu 6</w:t>
            </w:r>
            <w:r>
              <w:rPr/>
              <w:t>,  podręcznik, zeszyt przedmiotow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028555</wp:posOffset>
              </wp:positionH>
              <wp:positionV relativeFrom="paragraph">
                <wp:posOffset>78740</wp:posOffset>
              </wp:positionV>
              <wp:extent cx="365125" cy="30416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304200"/>
                        <a:chOff x="0" y="0"/>
                        <a:chExt cx="365040" cy="304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1512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360" y="130320"/>
                          <a:ext cx="846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080" y="130320"/>
                          <a:ext cx="8820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7800" y="27180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0">
                              <a:moveTo>
                                <a:pt x="7665" y="784"/>
                              </a:moveTo>
                              <a:lnTo>
                                <a:pt x="7616" y="784"/>
                              </a:lnTo>
                              <a:lnTo>
                                <a:pt x="7616" y="854"/>
                              </a:lnTo>
                              <a:lnTo>
                                <a:pt x="7666" y="854"/>
                              </a:lnTo>
                              <a:lnTo>
                                <a:pt x="7666" y="841"/>
                              </a:lnTo>
                              <a:lnTo>
                                <a:pt x="7631" y="841"/>
                              </a:lnTo>
                              <a:lnTo>
                                <a:pt x="7631" y="826"/>
                              </a:lnTo>
                              <a:lnTo>
                                <a:pt x="7662" y="826"/>
                              </a:lnTo>
                              <a:lnTo>
                                <a:pt x="7662" y="813"/>
                              </a:lnTo>
                              <a:lnTo>
                                <a:pt x="7631" y="813"/>
                              </a:lnTo>
                              <a:lnTo>
                                <a:pt x="7631" y="798"/>
                              </a:lnTo>
                              <a:lnTo>
                                <a:pt x="7665" y="798"/>
                              </a:lnTo>
                              <a:lnTo>
                                <a:pt x="7665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272520"/>
                          <a:ext cx="2736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72520"/>
                          <a:ext cx="2592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71800"/>
                          <a:ext cx="266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71800"/>
                          <a:ext cx="28080" cy="3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272520"/>
                          <a:ext cx="1908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4320" cy="9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9.65pt;margin-top:6.2pt;width:28.75pt;height:23.95pt" coordorigin="15793,124" coordsize="575,479">
              <v:shape id="shape_0" stroked="f" o:allowincell="f" style="position:absolute;left:15793;top:329;width:237;height:17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16233;top:329;width:132;height:174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16064;top:329;width:138;height:175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5994;top:552;width:34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6038;top:553;width:42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6088;top:553;width:40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6138;top:552;width:41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6182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6234;top:552;width:43;height:50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6284;top:553;width:29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6317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5793;top:124;width:573;height:155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10028555</wp:posOffset>
              </wp:positionH>
              <wp:positionV relativeFrom="paragraph">
                <wp:posOffset>78740</wp:posOffset>
              </wp:positionV>
              <wp:extent cx="365125" cy="30416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304200"/>
                        <a:chOff x="0" y="0"/>
                        <a:chExt cx="365040" cy="3042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1512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360" y="130320"/>
                          <a:ext cx="846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080" y="130320"/>
                          <a:ext cx="8820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7800" y="27180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0">
                              <a:moveTo>
                                <a:pt x="7665" y="784"/>
                              </a:moveTo>
                              <a:lnTo>
                                <a:pt x="7616" y="784"/>
                              </a:lnTo>
                              <a:lnTo>
                                <a:pt x="7616" y="854"/>
                              </a:lnTo>
                              <a:lnTo>
                                <a:pt x="7666" y="854"/>
                              </a:lnTo>
                              <a:lnTo>
                                <a:pt x="7666" y="841"/>
                              </a:lnTo>
                              <a:lnTo>
                                <a:pt x="7631" y="841"/>
                              </a:lnTo>
                              <a:lnTo>
                                <a:pt x="7631" y="826"/>
                              </a:lnTo>
                              <a:lnTo>
                                <a:pt x="7662" y="826"/>
                              </a:lnTo>
                              <a:lnTo>
                                <a:pt x="7662" y="813"/>
                              </a:lnTo>
                              <a:lnTo>
                                <a:pt x="7631" y="813"/>
                              </a:lnTo>
                              <a:lnTo>
                                <a:pt x="7631" y="798"/>
                              </a:lnTo>
                              <a:lnTo>
                                <a:pt x="7665" y="798"/>
                              </a:lnTo>
                              <a:lnTo>
                                <a:pt x="7665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272520"/>
                          <a:ext cx="2736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72520"/>
                          <a:ext cx="2592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71800"/>
                          <a:ext cx="266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71800"/>
                          <a:ext cx="28080" cy="3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272520"/>
                          <a:ext cx="1908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4320" cy="9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9.65pt;margin-top:6.2pt;width:28.75pt;height:23.95pt" coordorigin="15793,124" coordsize="575,479">
              <v:shape id="shape_0" stroked="f" o:allowincell="f" style="position:absolute;left:15793;top:329;width:237;height:17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16233;top:329;width:132;height:174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16064;top:329;width:138;height:175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5994;top:552;width:34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6038;top:553;width:42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6088;top:553;width:40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6138;top:552;width:41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6182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6234;top:552;width:43;height:50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6284;top:553;width:29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6317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5793;top:124;width:573;height:155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3"/>
      </w:numPr>
    </w:pPr>
    <w:rPr>
      <w:rFonts w:ascii="Arial Narrow" w:hAnsi="Arial Narrow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USER</dc:creator>
  <dc:description/>
  <cp:keywords/>
  <dc:language>en-US</dc:language>
  <cp:lastModifiedBy>Marzena Kwiecień</cp:lastModifiedBy>
  <cp:lastPrinted>2019-06-12T11:15:00Z</cp:lastPrinted>
  <dcterms:modified xsi:type="dcterms:W3CDTF">2024-09-05T13:50:00Z</dcterms:modified>
  <cp:revision>2</cp:revision>
  <dc:subject/>
  <dc:title>Technika 4</dc:title>
</cp:coreProperties>
</file>