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ymagania programowych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9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2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rozwiązuje zadania o wysokim stopniu trud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1"/>
        <w:gridCol w:w="2770"/>
        <w:gridCol w:w="2770"/>
        <w:gridCol w:w="2770"/>
        <w:gridCol w:w="2780"/>
      </w:tblGrid>
      <w:tr>
        <w:trPr>
          <w:trHeight w:val="1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rozwiązuje zadania o wysokim stopniu trud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21"/>
        <w:gridCol w:w="5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shd w:fill="FFFFFF" w:val="clear"/>
              <w:ind w:left="125" w:right="0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shd w:fill="FFFFFF" w:val="clear"/>
              <w:ind w:left="125" w:right="0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pStyle w:val="Normal"/>
        <w:shd w:fill="FFFFFF" w:val="clear"/>
        <w:ind w:left="113" w:right="0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6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2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right="0" w:hanging="125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rozwiązuje zadania o wysokim stopniu trudności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9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2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shd w:fill="FFFFFF" w:val="clear"/>
              <w:ind w:left="125" w:right="0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right="0" w:hanging="125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rozwiązuje zadania o wysokim stopniu trudności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2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9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rozwiązuje zadania o wysokim stopniu trudności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left" w:pos="510" w:leader="none"/>
        <w:tab w:val="left" w:pos="8015" w:leader="none"/>
      </w:tabs>
      <w:ind w:left="0" w:right="360" w:hanging="0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161925</wp:posOffset>
          </wp:positionV>
          <wp:extent cx="408305" cy="255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274" r="-170" b="-27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10" w:leader="none"/>
        <w:tab w:val="left" w:pos="8015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dc:language>en-US</dc:language>
  <cp:lastModifiedBy/>
  <cp:lastPrinted>1995-11-21T17:41:00Z</cp:lastPrinted>
  <dcterms:modified xsi:type="dcterms:W3CDTF">2024-09-11T19:26:19Z</dcterms:modified>
  <cp:revision>16</cp:revision>
  <dc:subject/>
  <dc:title>Wymagania na poszczególne oceny</dc:title>
</cp:coreProperties>
</file>